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6.202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dnia 12 lipc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    lipca 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1 r. poz. 305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 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1 r. poz. 217 z późn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</w:t>
      </w:r>
      <w:r>
        <w:rPr>
          <w:sz w:val="22"/>
          <w:szCs w:val="22"/>
        </w:rPr>
        <w:t>………/</w:t>
      </w:r>
      <w:r>
        <w:rPr>
          <w:color w:val="000000"/>
          <w:sz w:val="22"/>
          <w:szCs w:val="22"/>
        </w:rPr>
        <w:t>KST/2021 Prezydenta Miasta Kędzierzyn-Koźle z dnia ….. lipca 2021 r. w sprawie ogłoszenia otwartego konkursu ofert na realizację zadań publicznych Gminy Kędzierzyn-Koźle w zakresie kultury, sztuki i ochrony dziedzictwa narodowego w 2021 roku – etap I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w imieniu oferenta zgodnie ze statutem organizacji lub innym dokumentem czy rejestr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……………………………………….……………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zwa rejestru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2:00Z</dcterms:created>
  <dc:creator>Urząd Miasta Zielona Góra</dc:creator>
  <dc:description/>
  <cp:keywords/>
  <dc:language>en-US</dc:language>
  <cp:lastModifiedBy>mmatykiewicz</cp:lastModifiedBy>
  <cp:lastPrinted>2019-07-11T14:37:00Z</cp:lastPrinted>
  <dcterms:modified xsi:type="dcterms:W3CDTF">2021-07-12T12:32:00Z</dcterms:modified>
  <cp:revision>2</cp:revision>
  <dc:subject/>
  <dc:title>Załącznik nr 1 do oferty</dc:title>
</cp:coreProperties>
</file>