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6/2021 z dnia 30 lipc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Referent ds. czynszów i rozliczeń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Przewidywany termin zatrudnienia – od  1 września 2021r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>
          <w:sz w:val="20"/>
          <w:szCs w:val="20"/>
        </w:rPr>
      </w:pPr>
      <w:r>
        <w:rPr/>
        <w:t>posiadać co najmniej wykształcenie średnie.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>
          <w:shd w:fill="D9D9D9" w:val="clear"/>
        </w:rPr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znajomość przepisów z zakresu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ustawy o finansach publiczny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ustawy o ochronie praw lokatorów, mieszkaniowym zasobie gminy i o zmianie Kodeksu cywilnego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ustawy o dodatkach mieszkaniowy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 xml:space="preserve">zarządzania i administrowania nieruchomościami;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ustawy o pracownikach samorządowy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odeksu postępowania administracyjnego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wa miejscowego odnoszącego się do najmu lokali mieszkalnych i użytkowych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umiejętność obsługi komputera w środowisku Windows i znajomość komputerowego oprogramowania narzędziowego —Microsoft Office (Word, Excel)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doświadczenie w pracy w jednostkach samorządowych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obsługa oprogramowania do zarządzania nieruchomościami w zakresie wykonywanych obowiązków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obsługa najemców lokali mieszkalnych i użytkowych oraz osób korzystających            z urządzeń targowych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wprowadzanie zmian i sporządzanie wypowiedzeń stawek czynszów oraz zmian dotyczących opłat za media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wystawianie faktur VAT, faktur korygujących i not odsetkowych i korygujących dla najemców lokali użytkowych oraz osób korzystających z urządzeń targowych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rowadzenie uzgodnień sald kartotek lokali użytkowych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rowadzenie analityki sald lokali mieszkalnych oraz rozliczeń pomiędzy kartotekami lokali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bieżąca analiza i wprowadzanie zmian w kartotekach lokali w związku z rozliczeniami mediów w lokalach mieszkalnych i użytkowych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analiza dopłat do dofinansowania do czynszu (wezwania, zwroty dodatków mieszkaniowych)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wprowadzenie zmian w kartotekach lokali w związku ze zmianami ilości zamieszkałych osób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wprowadzenie zmian dot. inwentaryzacji lokali mieszkalnych i użytkowych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rowadzenie ewidencji stanów liczników wody, centralnego ogrzewania oraz sprawowanie nadzoru nad legalizacją liczników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obsługa deklaracji opłat za wywóz nieczystości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rzygotowanie danych i informacji do wykonania analiz, planowania                            i sprawozdawczości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sporządzanie odpowiedzi na pisma skierowane do rozpatrzenia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współpraca z innymi komórkami organizacyjnymi Miejskiego Zarządu Budynków Komunalnych w Kędzierzynie-Koźlu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współpraca z innymi instytucjami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przestrzeganie przepisów i przyjętych zasad w procesie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miejsce pracy: Miejski Zarząd Budynków Komunalnych w Kędzierzynie-Koźlu             - Administracja Budynków Komunalnych ul. Ligonia 5a, 47-220 Kędzierzyn-Koźle, praca w parterowym budynku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czas pracy: Wymiar 1 etat - obowiązująca norma czasu pracy 8 godzin na dobę i 40 godzin tygodniowo w 1 miesięcznym okresie rozliczeniowym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y osoby na stanowisku będącego przedmiotem naboru towarzyszy kontakt      z ludźmi, przemieszczanie się, wychodzenie poza siedzibę jednostki, współpraca     z innymi instytucjami, przedsiębiorcami i interesariuszami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dodatkowe informacje: w przypadku, gdy wybrany kandydat podejmie po raz pierwszy pracę na stanowisku urzędniczym, zostanie skierowany do służby przygotowawczej kończącej się egzaminem; na umotywowany wniosek osoby kierującej komórką organizacyjną, Dyrektor MZBK może zwolnić wybranego kandydata z obowiązku odbywania służby przygotowawczej, z zastrzeżeniem konieczności poddania takiego kandydata egzaminowi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Dz.U. z 2020 r., poz. 1320 z późn.zm.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, przebieg dotychczasowego zatrudnienia oraz dodatkowe uprawnienia; w przypadku trwającego zatrudnienia kandydat składa na tę okoliczność oświadczenie zawierające informacje o okresie trwającego zatrudnienia 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/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Referenta       ds. czynszów i rozliczeń w Miejskim Zarządzie Budynków Komunalnych                  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13 sierpnia 2021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Postępowanie w sprawie naboru będzie prowadzone w oparciu o przepisy ustawy z dnia 21 listopada 2008r. o pracownikach samorządowych (t.j. Dz. U. z 2019r. poz. 1282).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Etap pierwsz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andydaci spełniający wymagania niezbędna zostaną zakwalifikowani do Etapu drugiego. Kandydaci będą informowani indywidualnie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1"/>
        </w:numPr>
        <w:spacing w:before="0" w:after="120"/>
        <w:ind w:left="794" w:hanging="397"/>
        <w:jc w:val="both"/>
        <w:rPr/>
      </w:pPr>
      <w:r>
        <w:rPr/>
        <w:t>Etap drugi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 xml:space="preserve">Informacji o przebiegu postepowania udziela Kierownik Działu Organizacji, Zarządzania i Spraw Pracowniczych Dorota Zasłonka, tel. 77 40 53 403, </w:t>
      </w:r>
      <w:hyperlink r:id="rId3">
        <w:r>
          <w:rPr>
            <w:rStyle w:val="InternetLink"/>
          </w:rPr>
          <w:t>zaslonkad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andydat do zatrudnienia na stanowisku urzędniczym, w tym kierowniczym stanowisku urzędniczym musi wykazać się należytą starannością przy kompletowaniu swojej aplikacji. Niedołączenie któregokolwiek z wymaganych ogłoszeniem dokumentów lub niepodpisanie kwestionariusza lub oświadczeń powoduje niezakwalifikowanie kandydata do drugiego etapu naboru, nie wzywa się kandydatów do uzupełnienia dokumentacj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09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9:00Z</dcterms:created>
  <dc:creator>MZBK</dc:creator>
  <dc:description/>
  <cp:keywords/>
  <dc:language>en-US</dc:language>
  <cp:lastModifiedBy>Mirosław Momot</cp:lastModifiedBy>
  <cp:lastPrinted>2021-07-30T12:18:00Z</cp:lastPrinted>
  <dcterms:modified xsi:type="dcterms:W3CDTF">2021-07-30T10:39:00Z</dcterms:modified>
  <cp:revision>3</cp:revision>
  <dc:subject/>
  <dc:title>Ogłoszenie nr 2/2005</dc:title>
</cp:coreProperties>
</file>