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7/2021 z dnia 30 lipc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Księgowy-magazynier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 1 września 2021r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>
          <w:sz w:val="20"/>
          <w:szCs w:val="20"/>
        </w:rPr>
      </w:pPr>
      <w:r>
        <w:rPr/>
        <w:t>posiadać wykształcenie średnie ekonomiczne i 2 lata stażu pracy lub wykształcenie wyższe ekonomiczne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znajomość przepisów z zakresu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rachunkowości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sięgowości budżetowej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odatku od towarów i usług VAT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ustawy o finansach publiczn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ustawy o pracownikach samorządow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odeksu postępowania administracyjnego.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umiejętność obsługi komputera w środowisku Windows i znajomość komputerowego oprogramowania narzędziowego —Microsoft Office (Word, Excel)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doświadczenie w pracy w jednostkach samorządow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Księgowanie dokumentów zakupu w rejestrze zakupu materiałów zgodnie</w:t>
        <w:br/>
        <w:t>z ustalonymi zasadami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Sprawdzanie dokumentów obrotu materiałowego pod względem formalnym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Analiza i kontrola kartotek finansowych kontrahentów dotyczących materiałów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Uzgadnianie ewidencji analitycznej ilościowo – wartościowej materiałów z ewidencją analityczną w magazyna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rowadzenie spraw związanych z obsługą magazynu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Udzielanie odpowiedzi na pisma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Obsługa interesanta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Zastępstwo nieobecnych współpracowników, w tym czasowa obsługa kasy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rzygotowanie prowadzonej dokumentacji do archiwum zakładowego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spółpraca z innymi instytucjami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 xml:space="preserve">pracy osoby na stanowisku będącego przedmiotem naboru towarzyszy kontakt      z ludźmi, przemieszczanie się, wychodzenie poza siedzibę jednostki, współpraca     z innymi instytucjami, przedsiębiorcami i interesariuszami;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 xml:space="preserve">„Nabór na stanowisko Księgowego-magazyniera w Miejskim Zarządzie Budynków Komunalnych </w:t>
        <w:br/>
        <w:t>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13 sierpnia 2021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w oparciu o przepisy ustawy z dnia 21 listopada 2008r. o pracownikach samorządowych (t.j. Dz. U. z 2019r. poz. 1282).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 xml:space="preserve">Informacji o przebiegu postepowania udziela Kierownik Działu Organizacji, Zarządzania i Spraw Pracowniczych Dorota Zasłonka, tel. 77 40 53 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, w tym kierowniczym stanowisku urzędniczym musi wykazać się należytą starannością przy kompletowaniu swojej aplikacji. Niedołączenie któregokolwiek z wymaganych ogłoszeniem dokumentów lub niepodpisanie kwestionariusza lub oświadczeń powoduje niezakwalifikowanie kandydata do drugiego etapu naboru, nie wzywa się kandydatów do uzupełnienia dokumentacji.</w:t>
        <w:b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8:00Z</dcterms:created>
  <dc:creator>MZBK</dc:creator>
  <dc:description/>
  <cp:keywords/>
  <dc:language>en-US</dc:language>
  <cp:lastModifiedBy>Mirosław Momot</cp:lastModifiedBy>
  <cp:lastPrinted>2021-07-30T12:18:00Z</cp:lastPrinted>
  <dcterms:modified xsi:type="dcterms:W3CDTF">2021-07-30T10:38:00Z</dcterms:modified>
  <cp:revision>3</cp:revision>
  <dc:subject/>
  <dc:title>Ogłoszenie nr 2/2005</dc:title>
</cp:coreProperties>
</file>