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Załącznik nr 4 do konkursu KST.524.8.202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 </w:t>
      </w:r>
      <w:r>
        <w:rPr>
          <w:color w:val="000000"/>
          <w:sz w:val="22"/>
          <w:szCs w:val="22"/>
        </w:rPr>
        <w:t xml:space="preserve">dnia 13.08.2021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ędzierzyn-Koźle, .......................... 2021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……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pieczęć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 Ś W I A D C Z E N I E    O F E R E N T A 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ubieganiem się przez nasze stowarzyszenie tj. ……………………..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 z siedzibą ……………………………………………………………………….. o wsparcie realizacji zadania publicznego ze środków Gminy Kędzierzyn-Koźle  oświadczam (-my), że: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sz w:val="22"/>
          <w:szCs w:val="22"/>
        </w:rPr>
        <w:t xml:space="preserve">nie ubiegam (-my) się o środki finansowe z innych źródeł budżetu miasta Kędzierzyn-Koźle </w:t>
        <w:br/>
        <w:t>na to samo zadanie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 zalegam (-my) z płatnościami wobec Gminy Kędzierzyn-Koźle oraz nie zalegam (-my) </w:t>
        <w:br/>
        <w:t xml:space="preserve">z płatnościami wobec gminnych jednostek organizacyjnych z tytułu umów cywilno-prawnych </w:t>
      </w:r>
      <w:r>
        <w:rPr>
          <w:rStyle w:val="InternetLink"/>
          <w:color w:val="000000"/>
          <w:sz w:val="22"/>
          <w:szCs w:val="22"/>
          <w:u w:val="none"/>
        </w:rPr>
        <w:t xml:space="preserve">oraz z tytułu zaległości o charakterze publicznoprawnym zgodnie z art. 60 ustawy </w:t>
        <w:br/>
        <w:t>z dnia 27 sierpnia 2009 r. o finansach publicznych (Dz. U. 2021 r. poz. 305).</w:t>
      </w:r>
      <w:r>
        <w:rPr>
          <w:bCs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stem (-śmy) właścicielem (-ami) rachunku bankowego nr: …………..............................………….…………………………………………………………  i zobowiązuję (-emy) się do zachowanie wskazanego rachunku bankowego do chwili dokonania ostatecznych rozliczeń z Gminą Kędzierzyn-Koźle dotyczących realizacji przedmiotowego zadania; 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rzeciwko nam nie jest prowadzona egzekucja na podstawie przepisów prawa cywilnego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jesteśmy podmiotem prowadzącym księgowość: (proszę podkreślić właściwą odpowiedź)</w:t>
      </w:r>
    </w:p>
    <w:p>
      <w:pPr>
        <w:pStyle w:val="Normal"/>
        <w:keepLines/>
        <w:numPr>
          <w:ilvl w:val="1"/>
          <w:numId w:val="2"/>
        </w:numPr>
        <w:spacing w:before="0" w:after="0"/>
        <w:ind w:left="1353" w:hanging="357"/>
        <w:contextualSpacing/>
        <w:jc w:val="both"/>
        <w:rPr/>
      </w:pPr>
      <w:r>
        <w:rPr>
          <w:sz w:val="22"/>
          <w:szCs w:val="22"/>
        </w:rPr>
        <w:t>pełną zgodnie z ustawą z 29 września 1994 r. o rachunkowości (Dz. U. z 2021 r. poz. 217 z późn. zm.)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uproszczoną ewidencję przychodów i kosztów w rozumieniu jw.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nie prowadzimy księgowości zgodnie z ustawą jw., gdyż jesteśmy parafią lub inną kościelną osobą prawną nieposiadającą statutu organizacji pożytku publicznego; </w:t>
      </w:r>
    </w:p>
    <w:p>
      <w:pPr>
        <w:pStyle w:val="Normal"/>
        <w:keepLines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przestrzegam (-my) ustawy z dnia 10 maja 2018 r. o ochronie danych osobowych (Dz.U. z 2019 r. poz. 1781)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poznałem się z treścią ogłoszenia konkursowego, która jest załącznikiem do zarządzenia Nr     ……../KST/2021 Prezydenta Miasta Kędzierzyn-Koźle z dnia ……..08.2021 r. w sprawie ogłoszenia otwartego konkursu ofert na wsparcie realizacji zadań publicznych Gminy Kędzierzyn-Koźle w zakresie wspierania i upowszechniania kultury fizycznej w 2021 roku poprzez udział zawodników w Mistrzostwach Europy w ratownictwie wodnym oraz udział zawodników w Lotto Ekstralidze w badmintonie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żej podpisana (-ne) osoba (-by) posiada (-ają) prawo do składania oświadczeń woli </w:t>
        <w:br/>
        <w:t>w imieniu oferenta zgodnie ze statutem organizacji lub innym dokumentem czy rejestrem ………………………………………………………………………..……………...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nazwa rejestru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 w:before="240" w:after="0"/>
        <w:ind w:left="2127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.……………………………………………............</w:t>
      </w:r>
    </w:p>
    <w:p>
      <w:pPr>
        <w:pStyle w:val="Tekstpodstawowywcity2"/>
        <w:ind w:left="3545"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(podpis osoby upoważnionej lub podpisy osób  </w:t>
      </w:r>
    </w:p>
    <w:p>
      <w:pPr>
        <w:pStyle w:val="Tekstpodstawowywcity2"/>
        <w:ind w:left="5940" w:hanging="1686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upoważnionych do składania oświadczeń woli </w:t>
      </w:r>
    </w:p>
    <w:p>
      <w:pPr>
        <w:pStyle w:val="Tekstpodstawowywcity2"/>
        <w:ind w:left="504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w imieniu oferenta)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p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09"/>
        </w:tabs>
        <w:ind w:left="1353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ap" w:hAnsi="Symap" w:cs="Symap"/>
    </w:rPr>
  </w:style>
  <w:style w:type="character" w:styleId="WW8Num4z1">
    <w:name w:val="WW8Num4z1"/>
    <w:qFormat/>
    <w:rPr>
      <w:rFonts w:ascii="Symap" w:hAnsi="Symap" w:cs="Symap"/>
      <w:sz w:val="40"/>
      <w:szCs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940" w:hanging="5205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3:16:00Z</dcterms:created>
  <dc:creator>Urząd Miasta Zielona Góra</dc:creator>
  <dc:description/>
  <cp:keywords/>
  <dc:language>en-US</dc:language>
  <cp:lastModifiedBy>mmatykiewicz</cp:lastModifiedBy>
  <cp:lastPrinted>2021-08-13T09:55:00Z</cp:lastPrinted>
  <dcterms:modified xsi:type="dcterms:W3CDTF">2021-08-13T09:47:00Z</dcterms:modified>
  <cp:revision>12</cp:revision>
  <dc:subject/>
  <dc:title>Załącznik nr 1 do oferty</dc:title>
</cp:coreProperties>
</file>