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6/1/2021 z dnia 17 sierp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terminie przeprowadzenia oceny stopnia spełnienia wymagań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datkowych kandydatów na stanowisko Referenta ds. czynszów i rozliczeń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 xml:space="preserve">Nazwa stanowiska – </w:t>
      </w:r>
      <w:bookmarkStart w:id="0" w:name="_Hlk80083309"/>
      <w:r>
        <w:rPr/>
        <w:t>Referent ds. czynszów i rozliczeń</w:t>
      </w:r>
      <w:bookmarkEnd w:id="0"/>
      <w:r>
        <w:rPr/>
        <w:t>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6/2021 z dnia 30 lipca 2021 roku odbędzie się </w:t>
      </w:r>
      <w:r>
        <w:rPr>
          <w:b/>
          <w:bCs/>
        </w:rPr>
        <w:t>w dniu 24.08.2021 roku od godziny 7:3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3:00Z</dcterms:created>
  <dc:creator>MZBK</dc:creator>
  <dc:description/>
  <cp:keywords/>
  <dc:language>en-US</dc:language>
  <cp:lastModifiedBy>Mirosław Momot</cp:lastModifiedBy>
  <cp:lastPrinted>2021-08-17T09:25:00Z</cp:lastPrinted>
  <dcterms:modified xsi:type="dcterms:W3CDTF">2021-08-17T07:40:00Z</dcterms:modified>
  <cp:revision>4</cp:revision>
  <dc:subject/>
  <dc:title>Ogłoszenie nr 2/2005</dc:title>
</cp:coreProperties>
</file>