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Ogłoszenie nr 7/2/2021 z dnia 20 sierp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Księgowy-magazynier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nierozstrzygnięciu naboru kandydatów na wolne stanowisko urzędnicze, określone</w:t>
        <w:br/>
        <w:t>w ogłoszeniu  Nr 7/2021 z dnia 30 lipca 2021 rok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nierozstrzygnięcia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W wyniku ogłoszonego naboru kandydatów na wolne stanowisko urzędnicze Księgowy-magazynier, ogłoszonego w dniu 30 lipca 2021 roku wpłynęło dwie oferty. Obie spełniały wymagania niezbędne określone w ogłoszeniu o naborze. Do oceny wymagań dodatkowych zaproszono obu kandydatów. W terminie ustalonych rozmów zgłosił się tylko jeden kandydat. Podczas rozmów obecny kandydat nie wykazał się wystarczającą znajomością procedur i przepisów określonych w wymaganiach dodatkowych, w stopniu umożliwiającym mu pracę na stanowisku, będącym przedmiotem naboru, w związku</w:t>
        <w:br/>
        <w:t>z czym nabór został nierozstrzygnięt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8:00Z</dcterms:created>
  <dc:creator>MZBK</dc:creator>
  <dc:description/>
  <cp:keywords/>
  <dc:language>en-US</dc:language>
  <cp:lastModifiedBy>Mirosław Momot</cp:lastModifiedBy>
  <cp:lastPrinted>2021-08-20T13:52:00Z</cp:lastPrinted>
  <dcterms:modified xsi:type="dcterms:W3CDTF">2021-08-20T11:53:00Z</dcterms:modified>
  <cp:revision>3</cp:revision>
  <dc:subject/>
  <dc:title>Ogłoszenie nr 2/2005</dc:title>
</cp:coreProperties>
</file>