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>Ogłoszenie nr 6/2/2021 z dnia 25 sierpnia 2021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yrektor Miejskiego Zarządu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asza informację o  wyniku naboru kandydatów na wolne stanowisk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rzędnicze w Miejskim Zarządzie Budynków Komunalnych w Kędzierzynie-Koźlu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Nazwa i adres jednostki: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Określenie stanowiska, którego dotyczy ogłoszenie: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jc w:val="both"/>
        <w:rPr/>
      </w:pPr>
      <w:r>
        <w:rPr/>
        <w:t xml:space="preserve">Nazwa stanowiska – </w:t>
      </w:r>
      <w:bookmarkStart w:id="0" w:name="_Hlk80083309"/>
      <w:r>
        <w:rPr/>
        <w:t>Referent ds. czynszów i rozliczeń</w:t>
      </w:r>
      <w:bookmarkEnd w:id="0"/>
      <w:r>
        <w:rPr/>
        <w:t>;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a o wyniku naboru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>Dyrektor Miejskiego Zarządu Budynków Komunalnych w Kędzierzynie-Koźlu informuje, że w wyniku przeprowadzonego naboru na wolne stanowisko urzędnicze - Referenta ds. czynszów i rozliczeń, została wybrana Pani Anna Czerniak zamieszkała</w:t>
        <w:br/>
        <w:t>w Kędzierzynie-Koźlu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Uzasadnienie wyboru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 xml:space="preserve">Wybrany kandydat wykazał się w najlepszym stopniu ze wszystkich kandydatów znajomością procedur i przepisów określonych w wymaganiach dodatkowych oraz wykazał się sporą wiedzą podczas praktycznego sprawdzenia umiejętności obsługi komputera i znajomości oprogramowania narzędziowego Microsoft Office. 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DYREKTOR</w:t>
      </w:r>
    </w:p>
    <w:p>
      <w:pPr>
        <w:pStyle w:val="Normal"/>
        <w:spacing w:before="0" w:after="120"/>
        <w:ind w:left="6372" w:hanging="0"/>
        <w:jc w:val="both"/>
        <w:rPr/>
      </w:pPr>
      <w:r>
        <w:rPr/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Stanisław Węgrzyn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.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08:00Z</dcterms:created>
  <dc:creator>MZBK</dc:creator>
  <dc:description/>
  <cp:keywords/>
  <dc:language>en-US</dc:language>
  <cp:lastModifiedBy>Mirosław Momot</cp:lastModifiedBy>
  <cp:lastPrinted>2021-08-25T13:22:00Z</cp:lastPrinted>
  <dcterms:modified xsi:type="dcterms:W3CDTF">2021-08-25T11:52:00Z</dcterms:modified>
  <cp:revision>4</cp:revision>
  <dc:subject/>
  <dc:title>Ogłoszenie nr 2/2005</dc:title>
</cp:coreProperties>
</file>