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8/2021 z dnia 2 września 2021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yrektor Miejskiego Zarządu Budynków Komunalnych w Kędzierzynie-Koźlu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głasza nabór kandydatów na wolne stanowisko urzędnicze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Miejskim Zarządzie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Samodzielny Referent ds. sporządzania dokumentacji                     i sprawozdawczości;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hanging="397"/>
        <w:jc w:val="both"/>
        <w:rPr/>
      </w:pPr>
      <w:r>
        <w:rPr/>
        <w:t>Wymiar czasu pracy – 1/1 etat;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hanging="397"/>
        <w:jc w:val="both"/>
        <w:rPr/>
      </w:pPr>
      <w:r>
        <w:rPr/>
        <w:t>Przewidywany termin zatrudnienia – od 1 października 2021r.</w:t>
      </w:r>
    </w:p>
    <w:p>
      <w:pPr>
        <w:pStyle w:val="Normal"/>
        <w:shd w:fill="FFFFFF" w:val="clear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Wymagania niezbędne, które kandydat na stanowisko będące przedmiotem naboru winien spełniać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ć obywatelstwo polskie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ć pełną zdolność do czynności prawnych oraz korzystać z pełni praw publiczn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brak skazania prawomocnym wyrokiem sądu za umyślne przestępstwo ścigane              z oskarżenia publicznego lub umyślne przestępstwo skarbowe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cieszyć się nieposzlakowaną opinią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ć co najmniej wykształcenie średnie i 4 lata stażu pracy lub wykształcenie wyższe i  2 lata stażu pracy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>
          <w:shd w:fill="D9D9D9" w:val="clear"/>
        </w:rPr>
      </w:pPr>
      <w:r>
        <w:rPr>
          <w:shd w:fill="D9D9D9" w:val="clear"/>
        </w:rPr>
        <w:t>Wymagania dodatkowe pożądane od kandydata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znajomość przepisów z zakresu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ustawy Prawo zamówień publicznych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ustawy o finansach publicznych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ustawy o samorządzie gminnym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ustawy o pracownikach samorządowych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ustawy o gospodarce nieruchomościami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kodeksu postępowania administracyjnego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prawa miejscowego odnoszące się do zakresu przydziału urządzeń targowych         i najmu lokali użytkowych.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umiejętność obsługi komputera w środowisku Windows i znajomość komputerowego oprogramowania narzędziowego —Microsoft Office (Word, Excel),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doświadczenie w pracy w jednostkach samorządowych,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nie stanu zdrowia umożliwiającego pracę na stanowisku będącym przedmiotem naboru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Zakres wykonywanych zadań na stanowisku będącym przedmiotem nabor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/>
        <w:ind w:left="643" w:hanging="360"/>
        <w:jc w:val="both"/>
        <w:textAlignment w:val="baseline"/>
        <w:rPr/>
      </w:pPr>
      <w:r>
        <w:rPr/>
        <w:t xml:space="preserve">odbiór z sekretariatu i prowadzenie ewidencji pism przychodzących                                   i wychodzących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/>
        <w:ind w:left="643" w:hanging="360"/>
        <w:jc w:val="both"/>
        <w:textAlignment w:val="baseline"/>
        <w:rPr/>
      </w:pPr>
      <w:r>
        <w:rPr/>
        <w:t>obsługa oprogramowania do zarządzania nieruchomościami w zakresie wykonywanych obowiązków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/>
        <w:ind w:left="643" w:hanging="360"/>
        <w:jc w:val="both"/>
        <w:textAlignment w:val="baseline"/>
        <w:rPr/>
      </w:pPr>
      <w:r>
        <w:rPr/>
        <w:t>sprawdzanie i opisywanie zgodności otrzymanych faktur i rachunków z zawartymi umowami;</w:t>
      </w:r>
    </w:p>
    <w:p>
      <w:pPr>
        <w:pStyle w:val="Normal"/>
        <w:numPr>
          <w:ilvl w:val="0"/>
          <w:numId w:val="1"/>
        </w:numPr>
        <w:spacing w:lineRule="auto" w:line="288"/>
        <w:ind w:left="643" w:hanging="360"/>
        <w:jc w:val="both"/>
        <w:rPr/>
      </w:pPr>
      <w:r>
        <w:rPr/>
        <w:t>sprawdzanie i opisywanie zgodności otrzymanych faktur i rachunków                                         z wystawionymi zamówieniami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/>
        <w:ind w:left="643" w:hanging="360"/>
        <w:jc w:val="both"/>
        <w:textAlignment w:val="baseline"/>
        <w:rPr/>
      </w:pPr>
      <w:r>
        <w:rPr/>
        <w:t>przekazywanie opisanych faktur i rachunków do Działu Księgowości w celu realizacji zapłaty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/>
        <w:ind w:left="643" w:hanging="360"/>
        <w:jc w:val="both"/>
        <w:textAlignment w:val="baseline"/>
        <w:rPr/>
      </w:pPr>
      <w:r>
        <w:rPr/>
        <w:t>prowadzenie postępowań w sprawie przydziału urządzeń targowych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/>
        <w:ind w:left="643" w:hanging="360"/>
        <w:jc w:val="both"/>
        <w:textAlignment w:val="baseline"/>
        <w:rPr/>
      </w:pPr>
      <w:r>
        <w:rPr/>
        <w:t>przygotowywanie procedur związanych z najmem lokali użytkowych;</w:t>
      </w:r>
    </w:p>
    <w:p>
      <w:pPr>
        <w:pStyle w:val="Normal"/>
        <w:numPr>
          <w:ilvl w:val="0"/>
          <w:numId w:val="1"/>
        </w:numPr>
        <w:spacing w:lineRule="auto" w:line="288"/>
        <w:ind w:left="643" w:hanging="360"/>
        <w:jc w:val="both"/>
        <w:rPr/>
      </w:pPr>
      <w:r>
        <w:rPr/>
        <w:t>prowadzenie teczek zleceń;</w:t>
      </w:r>
    </w:p>
    <w:p>
      <w:pPr>
        <w:pStyle w:val="Normal"/>
        <w:numPr>
          <w:ilvl w:val="0"/>
          <w:numId w:val="1"/>
        </w:numPr>
        <w:spacing w:lineRule="auto" w:line="288"/>
        <w:ind w:left="643" w:hanging="360"/>
        <w:jc w:val="both"/>
        <w:rPr/>
      </w:pPr>
      <w:r>
        <w:rPr/>
        <w:t>przygotowywanie dokumentacji do zamówień publicznych nieprzekraczających kwoty określonej w art. 2 ust. 1 pkt. 1 ustawy z dnia 11 września 2019r. Prawo zamówień publicznych (Dz. U. z 2019, poz. 2019 z późn. zm.) na roboty ogólnobudowlane, dostawy i usługi;</w:t>
      </w:r>
    </w:p>
    <w:p>
      <w:pPr>
        <w:pStyle w:val="Normal"/>
        <w:numPr>
          <w:ilvl w:val="0"/>
          <w:numId w:val="1"/>
        </w:numPr>
        <w:spacing w:lineRule="auto" w:line="288"/>
        <w:ind w:left="643" w:hanging="360"/>
        <w:jc w:val="both"/>
        <w:rPr/>
      </w:pPr>
      <w:r>
        <w:rPr/>
        <w:t>prowadzenie spraw związanych z odpowiedzialnością jednostki w ramach zawartej umowy ubezpieczenia mienia i kontaktów z przedstawicielem ubezpieczyciela                        w sprawach likwidacji szkód;</w:t>
      </w:r>
    </w:p>
    <w:p>
      <w:pPr>
        <w:pStyle w:val="Normal"/>
        <w:numPr>
          <w:ilvl w:val="0"/>
          <w:numId w:val="1"/>
        </w:numPr>
        <w:spacing w:lineRule="auto" w:line="288"/>
        <w:ind w:left="643" w:hanging="360"/>
        <w:jc w:val="both"/>
        <w:rPr/>
      </w:pPr>
      <w:r>
        <w:rPr/>
        <w:t>przygotowywanie prowadzonej dokumentacji działu do składnicy akt zakładu;</w:t>
      </w:r>
    </w:p>
    <w:p>
      <w:pPr>
        <w:pStyle w:val="Normal"/>
        <w:numPr>
          <w:ilvl w:val="0"/>
          <w:numId w:val="1"/>
        </w:numPr>
        <w:spacing w:lineRule="auto" w:line="288"/>
        <w:ind w:left="643" w:hanging="360"/>
        <w:jc w:val="both"/>
        <w:rPr/>
      </w:pPr>
      <w:r>
        <w:rPr/>
        <w:t>uczestniczenie w pracach komisji ds. udzielania zamówień publicznych;</w:t>
      </w:r>
    </w:p>
    <w:p>
      <w:pPr>
        <w:pStyle w:val="Normal"/>
        <w:numPr>
          <w:ilvl w:val="0"/>
          <w:numId w:val="1"/>
        </w:numPr>
        <w:spacing w:lineRule="auto" w:line="288"/>
        <w:ind w:left="643" w:hanging="360"/>
        <w:jc w:val="both"/>
        <w:rPr/>
      </w:pPr>
      <w:r>
        <w:rPr/>
        <w:t>sporządzanie sprawozdań z zakresu prowadzonej działalności na potrzeby MZBK, Prezydenta, Rady Miasta oraz sporządzanie wymaganej sprawozdawczości statystycznej GUS, w zakresie działalności DZ;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288"/>
        <w:ind w:left="643" w:hanging="360"/>
        <w:jc w:val="both"/>
        <w:textAlignment w:val="auto"/>
        <w:rPr/>
      </w:pPr>
      <w:r>
        <w:rPr>
          <w:sz w:val="24"/>
          <w:szCs w:val="24"/>
        </w:rPr>
        <w:t>współpraca z innymi komórkami organizacyjnymi Miejskiego Zarządu Budynków Komunalnych w Kędzierzynie-Koźlu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/>
        <w:ind w:left="643" w:hanging="360"/>
        <w:jc w:val="both"/>
        <w:textAlignment w:val="baseline"/>
        <w:rPr/>
      </w:pPr>
      <w:r>
        <w:rPr/>
        <w:t>przestrzeganie przepisów i przyjętych zasad w procesie pracy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a o warunkach pracy na stanowisku będącym przedmiotem postępowania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Miejsce pracy: Miejski Zarząd Budynków Komunalnych w Kędzierzynie-Koźlu         ul. Grunwaldzka 6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Czas pracy: Wymiar 1 etat -obowiązująca norma czasu pracy 8 godzin na dobę             i 40 godzin tygodniowo w 1 miesięcznym okresie rozliczeniowym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Ogólna charakterystyka specyfiki pracy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praca jednozmianowa świadczona w godzinach pracy Miejskiego Zarządu Budynków Komunalnych w Kędzierzynie-Koźlu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dominuje pisemny i ustny przekaz informacji, wspierany przez urządzenia telekomunikacyjne, praca na stanowisku wiąże się z obsługą komputera                  i urządzeń biurowych, praca przy monitorze komputerowym powyżej 4 godzin, praca na dokumentach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pracy osoby na stanowisku będącym przedmiotem naboru towarzyszy kontakt      z ludźmi, przemieszczanie się, wychodzenie poza siedzibę jednostki, współpraca     z innymi instytucjami, przedsiębiorcami i interesariuszami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praca wymaga dobrej komunikatywności, umiejętności pracy w grupie, aktywności, gotowości do podejmowania decyzji, odporności na stres, samodzielności i wytrwałości.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 przypadku, gdy wybrany kandydat podejmie po raz pierwszy pracę na stanowisku                 urzędniczym, zostanie skierowany do służby przygotowawczej kończącej się                 egzaminem; na umotywowany wniosek osoby kierującej komórką organizacyjną,                  Dyrektor MZBK może zwolnić wybranego kandydata z obowiązku odbywania                 służby przygotowawczej, z zastrzeżeniem konieczności poddania takiego                 kandydata egzaminowi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 xml:space="preserve">Informacja o wskaźniku zatrudnienia osób niepełnosprawnych w jednostce, </w:t>
      </w:r>
      <w:bookmarkStart w:id="0" w:name="_Hlk522792954"/>
      <w:r>
        <w:rPr>
          <w:shd w:fill="D9D9D9" w:val="clear"/>
        </w:rPr>
        <w:t>w rozumieniu przepisów o rehabilitacji zawodowej i społecznej oraz zatrudnianiu osób niepełnosprawnych</w:t>
      </w:r>
      <w:bookmarkEnd w:id="0"/>
      <w:r>
        <w:rPr>
          <w:shd w:fill="D9D9D9" w:val="clear"/>
        </w:rPr>
        <w:t>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Wskaźnik zatrudnienia osób niepełnosprawnych w rozumieniu przepisów o rehabilitacji zawodowej i społecznej oraz zatrudnianiu osób niepełnosprawnych w Miejskim Zarządzie Budynków Komunalnych w Kędzierzynie-Koźlu w miesiącu poprzedzającym datę upublicznienia niniejszego ogłoszenia przekracza 6%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Dokumenty wymagane w ofertach pracy składanych przez kandydatów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list motywacyjny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ypełnione oświadczenie dla kandydatów ubiegających się o stanowiska urzędnicze (Druk do pobrania)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ypełniony Kwestionariusz osobowy osoby ubiegającej się o zatrudnienie (Druk do pobrania) zawierający informacje, o których mowa w art. 22</w:t>
      </w:r>
      <w:r>
        <w:rPr>
          <w:vertAlign w:val="superscript"/>
        </w:rPr>
        <w:t>1</w:t>
      </w:r>
      <w:r>
        <w:rPr/>
        <w:t xml:space="preserve"> § 1 ustawy z dnia 26 czerwca 1974 r. Kodeks pracy (Dz.U. z 2020 r., poz. 1320 z późn.zm.), tj. imię (imiona) i nazwisko, datę urodzenia, dane kontaktowe wskazane przez osobę, wykształcenie, kwalifikacje zawodowe, przebieg dotychczasowego zatrudnienia </w:t>
      </w:r>
      <w:r>
        <w:rPr>
          <w:b/>
        </w:rPr>
        <w:t>wraz z kopiami lub odpisami dokumentów potwierdzających wykształcenie, przebieg dotychczasowego zatrudnienia oraz dodatkowe uprawnienia; w przypadku trwającego zatrudnienia kandydat składa na tę okoliczność oświadczenie zawierające informacje o okresie trwającego zatrudnienia i zajmowanych stanowiskach</w:t>
      </w:r>
      <w:r>
        <w:rPr/>
        <w:t xml:space="preserve"> (Druk do pobrania)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 xml:space="preserve"> </w:t>
      </w:r>
      <w:r>
        <w:rPr/>
        <w:t>wypełnione oświadczenie o wyrażeniu zgody na przetwarzanie danych osobowych w celu przeprowadzenia obecnego postępowania rekrutacyjnego oraz zapoznania się z klauzulą informacyjną dla kandydatów (druk do pobrania);</w:t>
      </w:r>
    </w:p>
    <w:p>
      <w:pPr>
        <w:pStyle w:val="Normal"/>
        <w:spacing w:before="0" w:after="120"/>
        <w:ind w:left="794" w:hanging="0"/>
        <w:jc w:val="both"/>
        <w:rPr/>
      </w:pPr>
      <w:r>
        <w:rPr>
          <w:b/>
        </w:rPr>
        <w:t>List motywacyjny, oświadczenia i kwestionariusz osobowy muszą być podpisane własnoręcznie. W przypadku wielostronicowych dokumentów, każda strona dokumentu musi być zaparafowana.</w:t>
      </w:r>
    </w:p>
    <w:p>
      <w:pPr>
        <w:pStyle w:val="Normal"/>
        <w:spacing w:before="0" w:after="12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Termin i miejsce składania dokumentów oraz przebieg postępowania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Wymagane dokumenty w zamkniętej kopercie z podanym imieniem, nazwiskiem                 i adresem zwrotnym kandydata oraz z dopiskiem </w:t>
      </w:r>
      <w:r>
        <w:rPr>
          <w:b/>
        </w:rPr>
        <w:t>„Nabór na stanowisko Samodzielnego Referenta ds. sporządzania dokumentacji i sprawozdawczości w Miejskim Zarządzie Budynków Komunalnych w Kędzierzynie-Koźlu”</w:t>
      </w:r>
      <w:r>
        <w:rPr/>
        <w:t xml:space="preserve"> należy składać osobiście lub pocztą na adres: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Miejski Zarząd Budynków Komunalnych w Kędzierzynie-Koźlu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ul. Grunwaldzka 6,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w terminie do dnia 14 września 2021r.</w:t>
      </w:r>
      <w:r>
        <w:rPr/>
        <w:t xml:space="preserve"> </w:t>
      </w:r>
      <w:r>
        <w:rPr>
          <w:b/>
        </w:rPr>
        <w:t xml:space="preserve">do godziny 14:00 </w:t>
      </w:r>
      <w:r>
        <w:rPr/>
        <w:t>(Decyduje data wpływu do jednostki). Oferty które wpłyną po terminie określonym powyżej nie będą rozpatrywane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Przebieg postępowania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Postępowanie w sprawie naboru będzie prowadzone w oparciu o przepisy ustawy z dnia 21 listopada 2008r. o pracownikach samorządowych (t.j. Dz. U. z 2019r. poz. 1282).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Etap pierwszy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komisja powołana do zaopiniowania kandydatów, zwana dalej Komisją, na podstawie złożonych ofert dokona oceny spełniania przez kandydatów wymagań niezbędnych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kandydaci spełniający wymagania niezbędne zostaną zakwalifikowani do Etapu drugiego. Kandydaci będą informowani indywidualnie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 xml:space="preserve">informacja o terminie drugiego etapu naboru zostanie zamieszczona na stronie podmiotowej Biuletynu Informacji Publicznej Miejskiego Zarządu Budynków Komunalnych w Kędzierzynie-Koźlu - </w:t>
      </w:r>
      <w:hyperlink r:id="rId2">
        <w:r>
          <w:rPr>
            <w:rStyle w:val="InternetLink"/>
          </w:rPr>
          <w:t>www.bip.mzbk.kedzierzynkozle.pl</w:t>
        </w:r>
      </w:hyperlink>
      <w:r>
        <w:rPr/>
        <w:t xml:space="preserve">            w zakładce Praca w MZBK oraz na tablicy informacyjnej Miejskiego Zarządu Budynków Komunalnych w Kędzierzynie-Koźlu przy ul. Grunwaldzkiej 6.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Etap drugi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w stosunku do wszystkich kandydatów spełniających wymagania niezbędne zostanie przeprowadzona ocena stopnia spełnienia wymagań dodatkowych. Metodą oceny będzie rozmowa kwalifikacyjna obejmująca pytania ustne                z zakresu znajomości procedur i przepisów określonych w wymaganiach dodatkowych oraz praktyczne sprawdzenie  umiejętność obsługi komputera           w środowisku Windows i znajomości komputerowego oprogramowania narzędziowego  - Microsoft Office (Word, Excel)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Dyrektor Miejskiego Zarządu Budynków Komunalnych w Kędzierzynie-Koźlu      spośród nie więcej niż pięciu wyłonionych przez Komisję najlepszych kandydatów, spełniających wymagania niezbędne oraz w największym stopniu spełniających wymagania dodatkowe dokona wyboru kandydata na stanowisko będące przedmiotem naboru lub rozstrzyga o zakończeniu naboru bez wyboru żadnego z uczestniczących w nim kandydatów;</w:t>
      </w:r>
    </w:p>
    <w:p>
      <w:pPr>
        <w:pStyle w:val="Normal"/>
        <w:spacing w:before="0" w:after="120"/>
        <w:ind w:left="794" w:hanging="0"/>
        <w:jc w:val="both"/>
        <w:rPr/>
      </w:pPr>
      <w:r>
        <w:rPr/>
        <w:t xml:space="preserve">Informacji o przebiegu postepowania udziela Kierownik Działu Organizacji, Zarządzania i Spraw Pracowniczych Dorota Zasłonka, tel. 77 40 53 403, </w:t>
      </w:r>
      <w:hyperlink r:id="rId3">
        <w:r>
          <w:rPr>
            <w:rStyle w:val="InternetLink"/>
          </w:rPr>
          <w:t>zaslonkad@mzbk.kedzierzynkozle.pl</w:t>
        </w:r>
      </w:hyperlink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a o wyniku naboru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Informacja o wyniku naboru będzie umieszczona na stronie podmiotowej Biuletynu Informacji Publicznej </w:t>
      </w:r>
      <w:hyperlink r:id="rId4">
        <w:r>
          <w:rPr>
            <w:rStyle w:val="InternetLink"/>
          </w:rPr>
          <w:t>www.bip.mzbk.kedzierzynkozle.pl</w:t>
        </w:r>
      </w:hyperlink>
      <w:r>
        <w:rPr/>
        <w:t xml:space="preserve"> oraz na tablicy informacyjnej Miejskiego Zarządu Budynków Komunalnych w Kędzierzynie-Koźlu przy </w:t>
        <w:br/>
        <w:t>ul. Grunwaldzkiej 6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e dodatkowe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Kandydat do zatrudnienia na stanowisku urzędniczym, w tym kierowniczym stanowisku urzędniczym musi wykazać się należytą starannością przy kompletowaniu swojej aplikacji. Niedołączenie któregokolwiek z wymaganych ogłoszeniem dokumentów lub niepodpisanie kwestionariusza lub oświadczeń powoduje niezakwalifikowanie kandydata do drugiego etapu naboru, nie wzywa się kandydatów do uzupełnienia dokumentacj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Informacje o kandydatach, którzy zgłoszą się do naboru, stanowią  informację publiczną w zakresie objętym wymaganiami związanymi ze stanowiskiem określonym                     w niniejszym ogłoszeniu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Stanisław Węgrzyn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zbk.kedzierzynkozle.pl/" TargetMode="External"/><Relationship Id="rId3" Type="http://schemas.openxmlformats.org/officeDocument/2006/relationships/hyperlink" Target="mailto:zaslonkad@mzbk.kedzierzynkozle.pl" TargetMode="External"/><Relationship Id="rId4" Type="http://schemas.openxmlformats.org/officeDocument/2006/relationships/hyperlink" Target="http://www.bip.mzbk.kedzierzynkozl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29:00Z</dcterms:created>
  <dc:creator>MZBK</dc:creator>
  <dc:description/>
  <cp:keywords/>
  <dc:language>en-US</dc:language>
  <cp:lastModifiedBy>Mirosław Momot</cp:lastModifiedBy>
  <cp:lastPrinted>2018-11-09T09:01:00Z</cp:lastPrinted>
  <dcterms:modified xsi:type="dcterms:W3CDTF">2021-09-02T10:41:00Z</dcterms:modified>
  <cp:revision>3</cp:revision>
  <dc:subject/>
  <dc:title>Ogłoszenie nr 2/2005</dc:title>
</cp:coreProperties>
</file>