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firstLine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MS.271.10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osłon przeciwwirusowych na stół z plexi wraz z ich dostarczeniem do siedziby Miejskiego Ośrodka Pomocy Społecznej w Kędzierzynie-Koźl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dotyczące Zamawiając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Gmin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Urząd Miast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Wydział Polityki Mieszkaniowej Spraw Socjalnych i Zdrowia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korespondencyjny: 47-200 Kędzierzyn-Koźle, ul. Grzegorza Piramowicza 32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  77-40-50-317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e-mail: aneta.pokorska@kedzierzyn-kozle.pl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ane dotycząc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a nazwa ofere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w Krajowym Rejestrze Sądowym lub w innym rejestrze lub nr wpisu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ziałalności Gospodarcz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wpisu, rejestracji lub utwor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siedzib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bank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iska i imiona osób upoważnionych do podpisywania um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a upoważniona do składania wyjaśnień (imię i nazwisko oraz nr telefonu kontaktow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miot działalności statut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Szczegóły realizacji zad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(</w:t>
      </w:r>
      <w:r>
        <w:rPr>
          <w:rFonts w:cs="Times New Roman" w:ascii="Times New Roman" w:hAnsi="Times New Roman"/>
          <w:sz w:val="24"/>
          <w:szCs w:val="24"/>
        </w:rPr>
        <w:t>jest zryczałtowaną ceną brutto zawierającą wszystkie koszty wykonania pełnego zakresu niniejszego przedmiotu zamówienia. Przez cały okres realizacji nie będzie podlegała zmianom ani korektom. Ceny oferty podane będą przez wykonawcę wyłącznie w złotych (PLN) z dokładnością do dwóch miejsc po przecinku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Cena brutto za 1 sztukę - ……..PL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całość zamówienia - ……PL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ena zawiera koszt </w:t>
      </w:r>
      <w:r>
        <w:rPr>
          <w:rFonts w:cs="Times New Roman" w:ascii="Times New Roman" w:hAnsi="Times New Roman"/>
          <w:sz w:val="24"/>
          <w:szCs w:val="24"/>
        </w:rPr>
        <w:t>dostawa pod wskazany adres TAK/NIE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ące osłony antywirusowe bezbarwne wykonane z plexi, na stoliki o wymiarach 80 cm na 80 cm używane w gastronomii TAK/NI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miary: ok. 70 cm szerokość x 60 cm wysokość TAK/NI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abilna konstrukcja - grubość plexi min. 4 mm TAK/NI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lidne i stabilne podstawy z plexi TAK/NI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płyta - bez otworów i wycięć w dolnej częśc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/NI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rmin dostawy (liczba dni roboczych od podpisania umowy) 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 składane do oferty: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 do ewidencji działalności gospodarczej lub inny dokument rejestrowy właściwy dla oferenta.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zaległości podatkowych oferenta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zaległości z tytułu odprowadzania składek do ZUS oferent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oferowanego produktu wraz ze specyfikacją techniczną oraz zdjęciami poglądowymi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</w:rPr>
        <w:t>Oświadczam, że zapoznałem się z opisem przedmiotu postępowa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0:00Z</dcterms:created>
  <dc:creator>PMS</dc:creator>
  <dc:description/>
  <cp:keywords/>
  <dc:language>en-US</dc:language>
  <cp:lastModifiedBy>mmrozek</cp:lastModifiedBy>
  <cp:lastPrinted>2021-02-25T13:24:00Z</cp:lastPrinted>
  <dcterms:modified xsi:type="dcterms:W3CDTF">2021-09-10T08:34:00Z</dcterms:modified>
  <cp:revision>14</cp:revision>
  <dc:subject/>
  <dc:title>        Załącznik nr 1</dc:title>
</cp:coreProperties>
</file>