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konkursu KST.524.9.202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17.09.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.......................... 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 sierpnia 2009 r. o finansach publicznych (Dz. U. 2021 r. poz. 305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….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/>
      </w:pPr>
      <w:r>
        <w:rPr>
          <w:sz w:val="22"/>
          <w:szCs w:val="22"/>
        </w:rPr>
        <w:t>pełną zgodnie z ustawą z 29 września 1994 r. o rachunkowości (Dz. U. z 2021 r. poz. 217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łem się z treścią ogłoszenia konkursowego, która jest załącznikiem do zarządzenia Nr     ……../KST/2021 Prezydenta Miasta Kędzierzyn-Koźle z dnia ……..09.2021 r. w sprawie ogłoszenia otwartego konkursu ofert na wsparcie realizacji zadań publicznych Gminy Kędzierzyn-Koźle w zakresie wspierania i upowszechniania kultury fizycznej w 2021 roku – etap II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podpisana (-ne) osoba (-by) posiada (-ają) prawo do składania oświadczeń woli </w:t>
        <w:br/>
        <w:t>w imieniu oferenta zgodnie ze statutem organizacji lub innym dokumentem czy rejestrem ………………………………………………………………………..……………..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nazwa rejestr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 w:before="240" w:after="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16:00Z</dcterms:created>
  <dc:creator>Urząd Miasta Zielona Góra</dc:creator>
  <dc:description/>
  <cp:keywords/>
  <dc:language>en-US</dc:language>
  <cp:lastModifiedBy>BIO UMKK</cp:lastModifiedBy>
  <cp:lastPrinted>2021-08-13T09:55:00Z</cp:lastPrinted>
  <dcterms:modified xsi:type="dcterms:W3CDTF">2021-09-17T11:17:00Z</dcterms:modified>
  <cp:revision>15</cp:revision>
  <dc:subject/>
  <dc:title>Załącznik nr 1 do oferty</dc:title>
</cp:coreProperties>
</file>