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 20.09.2021 r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ST.525.20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uproszczonej oferty realizacji zadania o charakterze regionalnym złożonej przez Stowarzyszenie Przyjaciół Chóru „Echo Kresów” z siedzibą w Kędzierzynie-Koźl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9a ustawy z dnia 24 kwietnia 2003 r. o działalności pożytku publicznego </w:t>
        <w:br/>
        <w:t>i o wolontariacie (Dz. U. z 2020 r. poz. 1057 z późn. zm.)</w:t>
      </w:r>
      <w:r>
        <w:rPr>
          <w:b/>
          <w:bCs/>
          <w:sz w:val="22"/>
          <w:szCs w:val="22"/>
        </w:rPr>
        <w:t xml:space="preserve"> Stowarzyszenie Przyjaciół Chóru „Echo Kresów” z siedzibą w Kędzierzynie-Koźlu </w:t>
      </w:r>
      <w:r>
        <w:rPr>
          <w:bCs/>
          <w:sz w:val="22"/>
          <w:szCs w:val="22"/>
        </w:rPr>
        <w:t>w dniu 13.09.2021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ożyło uproszczoną ofertę realizacji zadania w zakresie określonym w art. 4 ust. 1 pkt 16) ww. ustawy</w:t>
      </w:r>
      <w:r>
        <w:rPr>
          <w:b/>
          <w:bCs/>
          <w:sz w:val="22"/>
          <w:szCs w:val="22"/>
        </w:rPr>
        <w:t xml:space="preserve"> w terminie od </w:t>
        <w:br/>
        <w:t>1 października do 30 listopad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nie pod nazwą: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spomnienia w czasie – Fotoksiążka, wydawnictwo okolicznościowe z okazji dziesięciolecia chóru Echo Kresów oraz organizacja wystawy poplenerowej </w:t>
      </w:r>
      <w:r>
        <w:rPr>
          <w:b/>
          <w:bCs/>
          <w:i/>
          <w:sz w:val="22"/>
          <w:szCs w:val="22"/>
        </w:rPr>
        <w:t>”</w:t>
      </w:r>
      <w:r>
        <w:rPr>
          <w:bCs/>
          <w:sz w:val="22"/>
          <w:szCs w:val="22"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  <w:sz w:val="22"/>
          <w:szCs w:val="22"/>
        </w:rPr>
        <w:t xml:space="preserve"> </w:t>
      </w:r>
      <w:r>
        <w:rPr>
          <w:bCs/>
          <w:sz w:val="22"/>
          <w:szCs w:val="22"/>
        </w:rPr>
        <w:t>i termin jego realizacji nie będzie dłuższy niż 90 dni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nie będzie realizowane zgodnie z aktualnie obowiązującymi regulacjami </w:t>
        <w:br/>
        <w:t xml:space="preserve">i ograniczeniami dotyczącymi sytuacji epidemicznej. </w:t>
      </w:r>
      <w:r>
        <w:rPr>
          <w:sz w:val="22"/>
          <w:szCs w:val="22"/>
        </w:rPr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9a ust. 3 ww. ustawy przedmiotowa oferta podlega zamieszczeniu na okres </w:t>
        <w:br/>
        <w:t xml:space="preserve">7 dni w Biuletynie Informacji Publicznej, na tablicy ogłoszeń w siedzibie Urzędu Miasta Kędzierzyn-Koźle oraz na stronie internetowej Urzędu. Zgodnie z art. 19a ust. 4 ww. ustawy, każdy w terminie </w:t>
        <w:br/>
        <w:t xml:space="preserve">7 dni od daty zamieszczenia oferty może zgłosić do niej uwagi 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nając celowość realizacji przedmiotowego zadania zlecam je </w:t>
      </w:r>
      <w:r>
        <w:rPr>
          <w:b/>
          <w:bCs/>
          <w:sz w:val="22"/>
          <w:szCs w:val="22"/>
        </w:rPr>
        <w:t>Stowarzyszeniu Przyjaciół Chóru „Echo Kresów” z siedzibą w Kędzierzynie-Koźlu</w:t>
      </w:r>
      <w:r>
        <w:rPr>
          <w:bCs/>
          <w:sz w:val="22"/>
          <w:szCs w:val="22"/>
        </w:rPr>
        <w:t xml:space="preserve"> i przyznaję dofinansowanie w wysokości </w:t>
      </w:r>
      <w:r>
        <w:rPr>
          <w:b/>
          <w:bCs/>
          <w:sz w:val="22"/>
          <w:szCs w:val="22"/>
        </w:rPr>
        <w:t>4.740,00 z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cztery tysiące siedemset czterdzieści złotych 00/100)</w:t>
      </w:r>
      <w:r>
        <w:rPr>
          <w:bCs/>
          <w:sz w:val="22"/>
          <w:szCs w:val="22"/>
        </w:rPr>
        <w:t>. Jednocześnie wzywam do korekty szacunkowej kalkulacji kosztów realizacji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firstLine="70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1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832" w:firstLine="708"/>
                        <w:jc w:val="both"/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3:00Z</dcterms:created>
  <dc:creator>Komputer</dc:creator>
  <dc:description/>
  <cp:keywords/>
  <dc:language>en-US</dc:language>
  <cp:lastModifiedBy>bpogwizd</cp:lastModifiedBy>
  <cp:lastPrinted>2021-09-21T11:50:00Z</cp:lastPrinted>
  <dcterms:modified xsi:type="dcterms:W3CDTF">2021-09-21T10:14:00Z</dcterms:modified>
  <cp:revision>4</cp:revision>
  <dc:subject/>
  <dc:title/>
</cp:coreProperties>
</file>