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Kędzierzyn-Koźle,  20.09.2021 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KST.525.19.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a uproszczonej oferty realizacji zadania o charakterze regionalnym złożonej przez Stowarzyszenie DOBRA RODZINA z siedzibą w Kędzierzynie-Koź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</w:rPr>
      </w:pPr>
      <w:r>
        <w:rPr>
          <w:bCs/>
        </w:rPr>
        <w:t>Zgodnie z art. 19a ustawy z dnia 24 kwietnia 2003 r. o działalności pożytku publicznego i o wolontariacie (Dz. U. z 2020 r. poz. 1057 z późn. zm.)</w:t>
      </w:r>
      <w:r>
        <w:rPr>
          <w:b/>
          <w:bCs/>
        </w:rPr>
        <w:t xml:space="preserve"> Stowarzyszenie DOBRA RODZINA z siedzibą w Kędzierzynie-Koźlu </w:t>
      </w:r>
      <w:r>
        <w:rPr>
          <w:bCs/>
        </w:rPr>
        <w:t>w dniu 10.09.2021 r.</w:t>
      </w:r>
      <w:r>
        <w:rPr>
          <w:b/>
          <w:bCs/>
        </w:rPr>
        <w:t xml:space="preserve"> </w:t>
      </w:r>
      <w:r>
        <w:rPr>
          <w:bCs/>
        </w:rPr>
        <w:t>złożyło uproszczoną ofertę realizacji zadania w zakresie określonym w art. 4 ust. 1 pkt 17) ww. ustawy</w:t>
      </w:r>
      <w:r>
        <w:rPr>
          <w:b/>
          <w:bCs/>
        </w:rPr>
        <w:t xml:space="preserve"> w terminie od 27 września do 12 grudnia 2021 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adanie pod nazwą: </w:t>
      </w:r>
      <w:r>
        <w:rPr>
          <w:b/>
          <w:bCs/>
          <w:i/>
        </w:rPr>
        <w:t>„</w:t>
      </w:r>
      <w:r>
        <w:rPr>
          <w:b/>
          <w:bCs/>
        </w:rPr>
        <w:t>IV Mały, większy i największy – zostań Maratończykiem</w:t>
      </w:r>
      <w:r>
        <w:rPr>
          <w:b/>
          <w:bCs/>
          <w:i/>
        </w:rPr>
        <w:t>”</w:t>
      </w:r>
      <w:r>
        <w:rPr>
          <w:bCs/>
        </w:rPr>
        <w:t xml:space="preserve"> ma charakter regionalny i spełnia warunki określone w art. 19a ust. 1 ww. ustawy tj. wysokość dofinansowania zadania nie przekroczy kwoty 10.000,00 zł</w:t>
      </w:r>
      <w:r>
        <w:rPr>
          <w:bCs/>
          <w:color w:val="800080"/>
        </w:rPr>
        <w:t xml:space="preserve"> </w:t>
      </w:r>
      <w:r>
        <w:rPr>
          <w:bCs/>
        </w:rPr>
        <w:t>i termin jego realizacji nie będzie dłuższy niż 90 dni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Zadanie będzie realizowane zgodnie z aktualnie obowiązującymi regulacjami </w:t>
        <w:br/>
        <w:t xml:space="preserve">i ograniczeniami dotyczącymi sytuacji epidemicznej. </w:t>
      </w:r>
      <w:r>
        <w:rPr/>
        <w:t>W przypadku wystąpienia okoliczności uniemożliwiających realizację przedmiotowego zadania, Gmina odstąpi od podpisania umowy składając pisemne oświadczenie w tym zakresi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</w:rPr>
      </w:pPr>
      <w:r>
        <w:rPr>
          <w:bCs/>
        </w:rPr>
        <w:t xml:space="preserve">Zgodnie z art. 19a ust. 3 ww. ustawy przedmiotowa oferta podlega zamieszczeniu na okres 7 dni w Biuletynie Informacji Publicznej, na tablicy ogłoszeń w siedzibie Urzędu Miasta Kędzierzyn-Koźle oraz na stronie internetowej Urzędu. Zgodnie z art. 19a ust. 4 ww. ustawy, każdy w terminie 7 dni od daty zamieszczenia oferty może zgłosić do niej uwagi </w:t>
        <w:br/>
        <w:t xml:space="preserve">w formie pisemnej na adres: Urząd Miasta Kędzierzyn-Koźle, ul. Grzegorza Piramowicza 32, 47-200 Kędzierzyn-Koźle lub w formie elektronicznej na adres: 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</w:rPr>
      </w:pPr>
      <w:hyperlink r:id="rId2">
        <w:r>
          <w:rPr>
            <w:rStyle w:val="InternetLink"/>
            <w:bCs/>
          </w:rPr>
          <w:t>beata.pogwizd@kedzierzynkozle.pl</w:t>
        </w:r>
      </w:hyperlink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Uznając celowość realizacji przedmiotowego zadania zlecam je </w:t>
      </w:r>
      <w:r>
        <w:rPr>
          <w:b/>
          <w:bCs/>
        </w:rPr>
        <w:t>Stowarzyszeniu DOBRA RODZINA z siedzibą w Kędzierzynie-Koźlu</w:t>
      </w:r>
      <w:r>
        <w:rPr>
          <w:bCs/>
        </w:rPr>
        <w:t xml:space="preserve"> i przyznaję dofinansowanie w wysokości </w:t>
      </w:r>
      <w:r>
        <w:rPr>
          <w:b/>
          <w:bCs/>
        </w:rPr>
        <w:t>2.500,00 zł</w:t>
      </w:r>
      <w:r>
        <w:rPr>
          <w:bCs/>
        </w:rPr>
        <w:t xml:space="preserve"> </w:t>
      </w:r>
      <w:r>
        <w:rPr>
          <w:b/>
          <w:bCs/>
        </w:rPr>
        <w:t>(słownie: dwa tysiące pięćset złotych 00/100)</w:t>
      </w:r>
      <w:r>
        <w:rPr>
          <w:bCs/>
        </w:rPr>
        <w:t>. Jednocześnie wzywam do korekty szacunkowej kalkulacji kosztów realizacji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color w:val="FF0000"/>
          <w:lang w:eastAsia="en-US"/>
        </w:rPr>
        <w:t>Sabina Nowosielsk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2400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32" w:firstLine="70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PREZYDENT MIASTA 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.1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2832" w:firstLine="708"/>
                        <w:jc w:val="both"/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eastAsia="en-US"/>
                        </w:rPr>
                        <w:t xml:space="preserve">PREZYDENT MIASTA 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5:00Z</dcterms:created>
  <dc:creator>Komputer</dc:creator>
  <dc:description/>
  <cp:keywords/>
  <dc:language>en-US</dc:language>
  <cp:lastModifiedBy>bpogwizd</cp:lastModifiedBy>
  <cp:lastPrinted>2021-09-21T11:29:00Z</cp:lastPrinted>
  <dcterms:modified xsi:type="dcterms:W3CDTF">2021-09-21T09:50:00Z</dcterms:modified>
  <cp:revision>3</cp:revision>
  <dc:subject/>
  <dc:title/>
</cp:coreProperties>
</file>