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10/2/2021 z dnia 23 wrześ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Samodzielny referent ds. administracyjnych i organizacji prac społecznie użytecznych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Samodzielnego referenta ds. administracyjnych i organizacji prac społecznie użytecznych, została wybrana Pani Justyna Socińska zamieszkała w Kędzierzynie-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ykazał się w najlepszym stopniu ze wszystkich kandydatów znajomością procedur i przepisów określonych w wymaganiach dodatkowych oraz wykazał się sporą wiedzą podczas praktycznego sprawdzenia umiejętności obsługi komputera i znajomości oprogramowania narzędziowego Microsoft Office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Mirosław Momot</cp:lastModifiedBy>
  <cp:lastPrinted>2021-08-25T13:22:00Z</cp:lastPrinted>
  <dcterms:modified xsi:type="dcterms:W3CDTF">2021-09-23T10:43:00Z</dcterms:modified>
  <cp:revision>3</cp:revision>
  <dc:subject/>
  <dc:title>Ogłoszenie nr 2/2005</dc:title>
</cp:coreProperties>
</file>