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Ogłoszenie nr 8/2/2021 z dnia 23 września 2021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 wyniku naboru kandydatów na wolne stanowisk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rzędnicze w Miejskim Zarządzie Budynków Komunalnych w Kędzierzynie-Koźl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Nazwa stanowiska – Samodzielny referent ds. sporządzania dokumentacji                     i sprawozdawczości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yniku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, że w wyniku przeprowadzonego naboru na wolne stanowisko urzędnicze – Samodzielnego referenta ds. sporządzania dokumentacji i sprawozdawczości, została wybrana Pani Anna Badura zamieszkała w Kędzierzynie-Koźlu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Uzasadnienie wy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 xml:space="preserve">Wybrany kandydat wykazał się w najlepszym stopniu ze wszystkich kandydatów znajomością procedur i przepisów określonych w wymaganiach dodatkowych oraz wykazał się sporą wiedzą podczas praktycznego sprawdzenia umiejętności obsługi komputera i znajomości oprogramowania narzędziowego Microsoft Office. 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ind w:left="6372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Stanisław Węgrzyn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08:00Z</dcterms:created>
  <dc:creator>MZBK</dc:creator>
  <dc:description/>
  <cp:keywords/>
  <dc:language>en-US</dc:language>
  <cp:lastModifiedBy>Mirosław Momot</cp:lastModifiedBy>
  <cp:lastPrinted>2021-08-25T13:22:00Z</cp:lastPrinted>
  <dcterms:modified xsi:type="dcterms:W3CDTF">2021-09-23T10:44:00Z</dcterms:modified>
  <cp:revision>6</cp:revision>
  <dc:subject/>
  <dc:title>Ogłoszenie nr 2/2005</dc:title>
</cp:coreProperties>
</file>