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9/2/2021 z dnia 24 wrześ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Referent ds. księgowości-magazynier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Referenta ds. księgowości-magazyniera, została wybrana Pani Anna Liebich zamieszkała w Cisk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ykazał się w wysokim stopniu znajomością procedur i przepisów określonych w wymaganiach dodatkowych oraz wykazał się dużą wiedzą podczas praktycznego sprawdzenia umiejętności obsługi komputera i znajomości oprogramowania narzędziowego Microsoft Office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Mirosław Momot</cp:lastModifiedBy>
  <cp:lastPrinted>2021-09-24T10:34:00Z</cp:lastPrinted>
  <dcterms:modified xsi:type="dcterms:W3CDTF">2021-09-24T08:44:00Z</dcterms:modified>
  <cp:revision>4</cp:revision>
  <dc:subject/>
  <dc:title>Ogłoszenie nr 2/2005</dc:title>
</cp:coreProperties>
</file>