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…</w:t>
      </w:r>
      <w:r>
        <w:rPr/>
        <w:t>…</w:t>
      </w:r>
      <w:r>
        <w:rPr/>
        <w:t>.…………………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….………………… dnia ………………..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(pieczęć zakładu pracy)</w:t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ind w:firstLine="46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zydent Miasta </w:t>
      </w:r>
    </w:p>
    <w:p>
      <w:pPr>
        <w:pStyle w:val="Normal"/>
        <w:ind w:firstLine="468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ędzierzyn-Koźl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o zawarciu umowy z młodocianym pracownikiem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§ 3a Rozporządzenia Rady Ministrów z dnia 28 maja 1996 r. (Dz. U. z 2018 r. poz. 2010 ze zm.) </w:t>
      </w:r>
      <w:r>
        <w:rPr>
          <w:rFonts w:cs="Cambria" w:ascii="Cambria" w:hAnsi="Cambria"/>
          <w:i/>
          <w:sz w:val="22"/>
          <w:szCs w:val="22"/>
        </w:rPr>
        <w:t>sprawie przygotowania zawodowego młodocianych i ich wynagrodzenia</w:t>
      </w:r>
      <w:r>
        <w:rPr>
          <w:rFonts w:cs="Cambria" w:ascii="Cambria" w:hAnsi="Cambria"/>
          <w:sz w:val="22"/>
          <w:szCs w:val="22"/>
        </w:rPr>
        <w:t xml:space="preserve"> zawiadamiam o zawarciu umowy z młodocianym pracownikiem sprawie przygotowania zawodowego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PRACODAWC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Imię i nazwisko : ………………………………….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Nazwa zakładu pracy : ……………………………………………………….………………………………….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Dokładny adres zakładu pracy : 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/ numer faksu : ………………………………………………………………………….…………………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codawca zatrudniający młodocianego pracownika jest rzemieślnikiem?</w:t>
      </w:r>
    </w:p>
    <w:tbl>
      <w:tblPr>
        <w:tblW w:w="43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1975"/>
        <w:gridCol w:w="570"/>
        <w:gridCol w:w="573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IE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E DOTYCZĄCE MŁODOCIANEGO PRACOWNIKA ORAZ JEGO PRZYGOTOWANIA ZAWODOWEGO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młodocianego pracownika: ………………………………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Adres zamieszkania młodocianego pracownika: ……………………………………..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Data urodzenia: ……….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żowa  szkoła I stop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dawca organizuje dokształcanie we własnym zakresie *)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instytucji, w której młodociany pracownik realizuje obowiązkowe dokształcanie teoretyczne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prowadzonego przygotowania zaw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uka zawodu </w:t>
      </w:r>
      <w:r>
        <w:rPr>
          <w:rFonts w:cs="Cambria" w:ascii="Cambria" w:hAnsi="Cambria"/>
          <w:i/>
          <w:sz w:val="18"/>
          <w:szCs w:val="18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…………………………………………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uczenie do wykonywania określonej pracy </w:t>
      </w:r>
      <w:r>
        <w:rPr>
          <w:rFonts w:cs="Cambria" w:ascii="Cambria" w:hAnsi="Cambria"/>
          <w:i/>
          <w:sz w:val="16"/>
          <w:szCs w:val="16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 ………………… ……………………*)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Data zawarcia z młodocianym pracownikiem umowy o pracę w celu przygotowania zawodowego: ………………………………………………………………..……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kształcenia młodocianego pracownika: od ……………… do ……………, tj. …… miesięcy i …… dni</w:t>
      </w:r>
    </w:p>
    <w:p>
      <w:pPr>
        <w:pStyle w:val="Normal"/>
        <w:ind w:left="567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ŁĄCZNIK: 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wierdzona za zgodność z oryginałem kopia umowy o pracę w celu przygotowania zawodowego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) niepotrzebne skreślić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§  3a. </w:t>
      </w:r>
      <w:r>
        <w:rPr>
          <w:rStyle w:val="Albs"/>
          <w:b/>
          <w:i/>
          <w:sz w:val="18"/>
          <w:szCs w:val="18"/>
        </w:rPr>
        <w:t xml:space="preserve"> [Zawiadomienie organów administracji o zawarciu umowy o pracę z młodocianym]</w:t>
      </w:r>
    </w:p>
    <w:p>
      <w:pPr>
        <w:pStyle w:val="Normal"/>
        <w:rPr/>
      </w:pPr>
      <w:r>
        <w:rPr>
          <w:i/>
          <w:sz w:val="18"/>
          <w:szCs w:val="18"/>
        </w:rPr>
        <w:t>O zawarciu umowy, o której mowa w § 3, pracodawca zawiadamia wójta (burmistrza, prezydenta miasta) właściwego ze względu na miejsce zamieszkania młodocianego, a w przypadku pracodawcy będącego rzemieślnikiem - również izbę rzemieślniczą właściwą ze względu na siedzibę rzemieślnika.</w:t>
      </w:r>
      <w:r>
        <w:rPr>
          <w:rFonts w:cs="Arial" w:ascii="Cambria" w:hAnsi="Cambria"/>
          <w:i/>
          <w:sz w:val="18"/>
          <w:szCs w:val="18"/>
        </w:rPr>
        <w:t xml:space="preserve">                            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9:00Z</dcterms:created>
  <dc:creator>Lidia</dc:creator>
  <dc:description/>
  <cp:keywords/>
  <dc:language>en-US</dc:language>
  <cp:lastModifiedBy>ipiontek</cp:lastModifiedBy>
  <cp:lastPrinted>2020-07-23T14:15:00Z</cp:lastPrinted>
  <dcterms:modified xsi:type="dcterms:W3CDTF">2021-09-28T08:52:00Z</dcterms:modified>
  <cp:revision>17</cp:revision>
  <dc:subject/>
  <dc:title/>
</cp:coreProperties>
</file>