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1/2021 z dnia 27 październik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stycznia 2022r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wykształcenie średnie o profilu umożliwiającym wykonywanie zadań na stanowisku oraz  6-letni staż pracy lub wykształcenie wyższe o odpowiedniej specjalności umożliwiającej wykonywanie zadań na stanowisku oraz 4-letni staż prac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uprawnienia budowlane do kierowania robotami budowlanymi</w:t>
        <w:br/>
        <w:t>w specjalności instalacyjnej w zakresie sieci, instalacji i urządzeń cieplnych, wentylacyjnych, gazowych, wodociągowych i kanalizacyj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yć członkiem Polskiej Izby Inżynierów Budownictwa oraz posiadać ważne ubezpieczenie od odpowiedzialności cywilnej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siadać prawo jazdy kategorii B;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budowla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zamówień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finansach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zarządzania i administrowania nieruchomościami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ostępowania administracyj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pracownikach samorządow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awy o ochronie danych osob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e w pracy na podobnym stanowisk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a w pracy  w jednostkach samorząd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ce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komputerowego oprogramowania do kosztorysowania (np. Norma PRO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anność, rzetelność, obowiązkow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amodzielność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prawidłowej organizacji pracy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peratywność i komunikatywn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nadzorze technicznym remontowanych budynków, budowli i lokali systemem zleconym i siłami własnymi oraz remontami wykonywanymi przez najemcę we własnym zakresie, łącznie z dokonaniem odbioru technicznego w branży budowlanej, gazowej, wodno-kanalizacyjnej, centralnego ogrzew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gotowywanie zakresów rzeczowych robót planowanych do remontu, przedmiarów robót, kosztorysów inwestorski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kosztorysów ofert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owadzenie dzienników budów nadzorowanych remontów i inwestycji, opisywanie faktur i sprawdzanie obliczeń ilościowo-wartościowych w otrzymanych fakturach za zlecone roboty budowlan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sporządzaniu planów rzeczowo-finans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prawozdań rocznych, kwartalnych wymaganych przepisami prawa        w zakresie powierzonych obowiązkó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typowaniu budynków i lokali do remontu oraz sporządzanie protokołów typow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kosztorysów na zadania remontowo-budowlane przewidziane do realizacj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rozwiązywaniu problemów powstałych w wyniku wad ukrytych lub awarii w budynkach mieszkal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tosownych notatek służbowych w związku z prowadzonymi sprawa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realizacji przeglądów technicznych wynikających z przepisów prawa budowlanego w budynkach administro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dawanie orzeczeń o stanie technicznym budynków i mieszkań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nadzór nad terminowym usuwaniem usterek i niedoróbek  nadzorowanych robót oraz udzielanie fachowych porad dotyczących sposobu wykonywania robót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dokumentacji technicznej na realizowane zad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analizowanie postępu zaplanowanych robót remontowych i inwestycyj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inwentaryzacji budowlanych nieruchomości przeznaczonych przez Gminę do sprzedaż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prawa budowlanego, ustawy o zamówieniach publicznych, ochrony danych osobowych, przepisów prawa miejscowego w zakresie prowadzonych zadań i regulacji wewnętr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terminowe udzielanie odpowiedzi na korespondencję przekazaną do załatwie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jmowanie interesantów w zakresie prowadzonych spra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komórkami organizacyjnymi Miejskiego Zarządu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instytucjami i podmiotami zewnętrzny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konywanie poleceń Dyrektora Miejskiego Zarządu Budynków Komunalnych         w Kędzierzynie-Koźlu, związanych z realizacją zadań wykony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Inspektora nadzoru inwestorskiego w Miejskim Zarządzie Budynków Komunalnych                    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30 listopada 2021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1" w:name="_Hlk72478453"/>
      <w:r>
        <w:rPr/>
        <w:t>(t.j. Dz. U. z 2019r. poz. 1282,           z 2021r. poz. 1834)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bookmarkEnd w:id="1"/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bookmarkStart w:id="2" w:name="_Hlk77237964"/>
      <w:r>
        <w:rPr/>
        <w:t>Komisja powołana do zaopiniowania kandydatów, zwana dalej Komisją, na podstawie złożonych ofert dokona oceny spełniania przez kandydatów wymagań niezbędnych</w:t>
      </w:r>
      <w:bookmarkEnd w:id="2"/>
      <w:r>
        <w:rPr/>
        <w:t>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</w:t>
        <w:br/>
        <w:t xml:space="preserve"> z zakresu znajomości procedur i przepisów określonych w wymaganiach dodatkowych oraz praktyczne sprawdzenie  umiejętności obsługi komputera</w:t>
        <w:br/>
        <w:t xml:space="preserve"> w środowisku Windows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i o przebiegu postepowania udziela Kierownik Działu Organizacji,      Zarządzania i Spraw Pracowniczych Dorota Zasłonka, tel. 77 4053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omisja powołana do zaopiniowania kandydatów na stanowisko Inspektora nadzoru inwestorskiego uprawniona będzie do ewentualnego żądania dostarczenia brakujących lub uzupełnienia dokumentów złożonych w ofercie pracy w trakcie trwania procesu nabor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/>
      </w:pPr>
      <w:r>
        <w:rPr>
          <w:sz w:val="20"/>
          <w:szCs w:val="20"/>
        </w:rPr>
        <w:t>STANISŁAW  WĘGRZYN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1:00Z</dcterms:created>
  <dc:creator>MZBK</dc:creator>
  <dc:description/>
  <cp:keywords/>
  <dc:language>en-US</dc:language>
  <cp:lastModifiedBy>Joanna Widłak</cp:lastModifiedBy>
  <cp:lastPrinted>2021-07-16T09:07:00Z</cp:lastPrinted>
  <dcterms:modified xsi:type="dcterms:W3CDTF">2021-10-27T07:09:00Z</dcterms:modified>
  <cp:revision>9</cp:revision>
  <dc:subject/>
  <dc:title>Ogłoszenie nr 2/2005</dc:title>
</cp:coreProperties>
</file>