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moich danych osobowych innych niż wymagane przepisami prawa zawartych w życiorysie zawodowym (CV), liście motywacyjnym oraz innych załączonych dokumentach przez administratora danych – Miejski Zarząd Budynków Komunalnych                   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                        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                 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Administratorem Pana/Pani danych osobowych jest Miejski Zarząd Budynków Komunalnych                     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           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6 ust 1 lit. c  RODO – wypełnienia obowiązku prawnego ciążącego na administratorze w związku z art. 6, art. 11-15 ustawy o pracownikach samorządowych (Dz. U. z 2019r. poz. 1282), art. 6 Ustawy z dnia 14 lipca 1983 r. o narodowym zasobie archiwalnym i archiwach (Dz. U. 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0 r. poz. 1320 z późn. zm.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 9 ust 2 lit. b  RODO w związku z art. 13a ustawy o pracownikach samorządowych (Dz. U.             z  2019  r.  poz. 1282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0 r. poz. 1320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realizacji procedury otwartego naboru na wolne stanowisko urzędnicze w tym kierownicze stanowisko urzędnicz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określonych        w pkt 4, a po tym czasie przez okres oraz w zakresie wymaganym przez przepisy powszechnie obowiązującego prawa tj. przez okres 5 lat po upływie roku w którym zakończono nabór (kategoria archiwalna B 5)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Gosia</dc:creator>
  <dc:description/>
  <cp:keywords/>
  <dc:language>en-US</dc:language>
  <cp:lastModifiedBy>Dorota Zasłonka</cp:lastModifiedBy>
  <cp:lastPrinted>2019-09-16T12:01:00Z</cp:lastPrinted>
  <dcterms:modified xsi:type="dcterms:W3CDTF">2021-10-25T12:30:00Z</dcterms:modified>
  <cp:revision>5</cp:revision>
  <dc:subject/>
  <dc:title/>
</cp:coreProperties>
</file>