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...............................</w:t>
      </w:r>
    </w:p>
    <w:p>
      <w:pPr>
        <w:pStyle w:val="Normal"/>
        <w:spacing w:lineRule="atLeast" w:line="1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Rady Miasta  Kędzierzyn – Koźle</w:t>
      </w:r>
    </w:p>
    <w:p>
      <w:pPr>
        <w:pStyle w:val="Normal"/>
        <w:jc w:val="center"/>
        <w:rPr/>
      </w:pPr>
      <w:r>
        <w:rPr/>
        <w:t>z dnia  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Gminnego Programu Profilaktyki Rozwiązywania Problemów Alkoholowych i Narkotykowych na rok  2011</w:t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Na podstawie art. 4</w:t>
      </w:r>
      <w:r>
        <w:rPr>
          <w:b/>
          <w:vertAlign w:val="superscript"/>
        </w:rPr>
        <w:t>1</w:t>
      </w:r>
      <w:r>
        <w:rPr>
          <w:b/>
        </w:rPr>
        <w:t xml:space="preserve"> ust. 2 i 5 ustawy z dnia 26 października 1982r. o wychowaniu      w trzeźwości i przeciwdziałaniu alkoholizmowi </w:t>
      </w:r>
      <w:r>
        <w:rPr/>
        <w:t xml:space="preserve">(Dz. U. z 2007r. Nr 70,poz.473,Nr 115,poz.793, Nr 176, poz.1238, z 2008r. Nr 227 poz. 1505, z 2009r. Nr 18 poz. 97, Nr 144 poz. 1175, z 2010r. Nr 47 poz. 278, Nr 127 poz. 857), art. 10 ust 2 i </w:t>
      </w:r>
      <w:r>
        <w:rPr>
          <w:b/>
        </w:rPr>
        <w:t>3 ustawy z dnia 29 lipca 2005r. o przeciwdziałaniu narkomanii</w:t>
      </w:r>
      <w:r>
        <w:rPr/>
        <w:t xml:space="preserve"> (Dz. U. z 2005r. Nr 179 poz. 1485, z 2006r. Nr 66 poz. 469, Nr 120 poz. 826, z 2007r. Nr 7 poz. 48, Nr 82 poz. 558, z 2009 Nr 18 poz. 97, Nr 63 poz. 520, Nr 92 poz. 753, Nr 98 poz. 817, z 2010r. Nr 28 poz. 146, Nr 143 poz. 962),</w:t>
      </w:r>
      <w:r>
        <w:rPr>
          <w:color w:val="FF0000"/>
        </w:rPr>
        <w:t xml:space="preserve"> </w:t>
      </w:r>
      <w:r>
        <w:rPr/>
        <w:t xml:space="preserve">art. 17 ust. 1 pkt. 1 </w:t>
      </w:r>
      <w:r>
        <w:rPr>
          <w:b/>
        </w:rPr>
        <w:t>ustawy z dnia 12 marca  2004r. o pomocy społecznej</w:t>
      </w:r>
      <w:r>
        <w:rPr/>
        <w:t xml:space="preserve"> (Dz. U. z 2009r., Nr 175,poz.1362, Nr 202, poz. 1551, Nr 219 poz. 1706, Nr 221 poz. 1738,z 2010r. Nr 28 poz. 146, Nr 40 poz. 229, Nr 81 poz. 527, Nr 125 poz. 842)</w:t>
      </w:r>
      <w:r>
        <w:rPr>
          <w:color w:val="FF0000"/>
        </w:rPr>
        <w:t xml:space="preserve"> </w:t>
      </w:r>
      <w:r>
        <w:rPr/>
        <w:t xml:space="preserve">art. 18 ust. 2 pkt. 15 </w:t>
      </w:r>
      <w:r>
        <w:rPr>
          <w:b/>
        </w:rPr>
        <w:t>ustawy z dnia 8 marca 1990 r. o samorządzie gminnym</w:t>
      </w:r>
      <w:r>
        <w:rPr/>
        <w:t xml:space="preserve"> (Dz. U. z 2001r. Nr 142, poz. 1591,z 2002r. Nr 23, poz. 220, Nr 62, poz. 558, Nr 113, poz. 984, z 2003r. Nr 80, poz.717, Nr 162, poz. 1568, Nr 214, poz.1806 z 2004r. ,Nr 102 poz. 1055, Nr 116 poz. 1203, Nr 153 poz. 1271,Nr 214  poz.1806  z 2005r. ,Nr 172 poz. 1441, z 2006r. Nr 17 poz. 128, Nr 175 poz. 1457, Nr 181 poz.1337 z 2007r. Nr 48 poz.327,Nr 138 poz.974,Nr 173poz.1218, z 2008r. Nr 180 poz.1111, z 2009 Nr 52 poz. 420, Nr 157 poz.1241, z 2010r. Nr 28 poz. 142 i 146, Nr 40 poz. 230, Nr 106 poz.675) </w:t>
      </w:r>
      <w:r>
        <w:rPr>
          <w:b/>
        </w:rPr>
        <w:t>Rada Miasta Kędzierzyn - Koźle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>§1.1.</w:t>
      </w:r>
      <w:r>
        <w:rPr/>
        <w:t>Przyjmuje się Gminny Program Profilaktyki i Rozwiązywania Problemów Alkoholowych i Narkotykowych na rok 2011 w brzmieniu stanowiącym załącznik do niniejszej uchwały.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2.</w:t>
      </w:r>
      <w:r>
        <w:rPr/>
        <w:t xml:space="preserve"> Program, o którym mowa w ust. 1 jest integralną częścią Gminnej Strategii Rozwiązywania Problemów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 xml:space="preserve">§2. </w:t>
      </w:r>
      <w:r>
        <w:rPr/>
        <w:t>Zobowiązuje się Prezydenta Miasta do przedłożenia Radzie Miasta sprawozdania rocznego z realizacji rzeczowo – finansowej Programu w terminie do 28 lutego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3. </w:t>
      </w:r>
      <w:r>
        <w:rPr/>
        <w:t>Wykonanie uchwały powierza się Prezydent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27:00Z</dcterms:created>
  <dc:creator>Agnieszka Dąbrowska</dc:creator>
  <dc:description/>
  <cp:keywords/>
  <dc:language>en-US</dc:language>
  <cp:lastModifiedBy>Agnieszka Dąbrowska</cp:lastModifiedBy>
  <cp:lastPrinted>2009-10-23T12:09:00Z</cp:lastPrinted>
  <dcterms:modified xsi:type="dcterms:W3CDTF">2010-11-15T15:39:00Z</dcterms:modified>
  <cp:revision>5</cp:revision>
  <dc:subject/>
  <dc:title/>
</cp:coreProperties>
</file>