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980" w:leader="none"/>
        </w:tabs>
        <w:spacing w:lineRule="auto" w:line="360"/>
        <w:rPr>
          <w:sz w:val="24"/>
        </w:rPr>
      </w:pPr>
      <w:r>
        <w:rPr>
          <w:sz w:val="24"/>
        </w:rPr>
        <w:t>Uchwała Nr .................. /2010</w:t>
      </w:r>
    </w:p>
    <w:p>
      <w:pPr>
        <w:pStyle w:val="Heading1"/>
        <w:tabs>
          <w:tab w:val="clear" w:pos="708"/>
          <w:tab w:val="left" w:pos="1980" w:leader="none"/>
        </w:tabs>
        <w:spacing w:lineRule="auto" w:line="3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Rady Miasta  Kędzierzyn-Koźl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/>
        <w:t>z dnia....................2010 r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w sprawie przyjęcia Programu ochrony zdrowia  na rok 2011</w:t>
      </w:r>
    </w:p>
    <w:p>
      <w:pPr>
        <w:pStyle w:val="Normal"/>
        <w:tabs>
          <w:tab w:val="clear" w:pos="708"/>
          <w:tab w:val="left" w:pos="1980" w:leader="none"/>
          <w:tab w:val="right" w:pos="2540" w:leader="none"/>
          <w:tab w:val="left" w:pos="272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right" w:pos="2540" w:leader="none"/>
          <w:tab w:val="left" w:pos="2722" w:leader="none"/>
        </w:tabs>
        <w:jc w:val="both"/>
        <w:rPr/>
      </w:pPr>
      <w:r>
        <w:rPr/>
        <w:t xml:space="preserve">Na podstawie </w:t>
      </w:r>
      <w:r>
        <w:rPr>
          <w:b/>
        </w:rPr>
        <w:t>art. 17 pkt.1 ustawy z dnia 12 marca 2004r. o pomocy społecznej</w:t>
      </w:r>
      <w:r>
        <w:rPr/>
        <w:t xml:space="preserve"> (Dz. U. z 2009r., Nr 157, poz.1241, Nr 202 poz. 1551, Nr 219 poz. 1706, Nr 221 poz. 1738, z 2010r. Nr 28, poz. 146, Nr 40, poz. 229, Nr 65 poz. 554, Nr 81 poz. 527, Nr 125 poz. 842), </w:t>
      </w:r>
      <w:r>
        <w:rPr>
          <w:b/>
        </w:rPr>
        <w:t>art. 18 ust. 2  pkt.15  ustawy z dnia 8 marca</w:t>
      </w:r>
      <w:r>
        <w:rPr/>
        <w:t xml:space="preserve"> </w:t>
      </w:r>
      <w:r>
        <w:rPr>
          <w:b/>
        </w:rPr>
        <w:t>1990 r. o samorządzie gminnym</w:t>
      </w:r>
      <w:r>
        <w:rPr/>
        <w:t xml:space="preserve"> (Dz. U. z 2001r. Nr 142, poz. 1591, z 2002r. Nr 23, poz. 220, Nr 62, poz.558, Nr 113, poz. 984, z 2003r. Nr 80 poz. 717, Nr 162, poz. 1568, , Nr 214 poz. 1806  z 2004r. Nr 102 poz.1055, Nr 116 poz.1203, Nr 153 poz. 1271, Nr 214 poz. 1806  z 2005r. Nr 172 poz.1441, z 2006r. Nr 17 poz. 128, Nr 175 poz. 1457,  Nr 181 poz. 1337 z 2007r. Nr 48 poz. 327, Nr 138, poz.974, Nr 173, poz.1218 z 2008r. Nr 180 poz. 1111, z 2009r. Nr 223 poz. 1458, Nr 52 poz. 420, Nr 157 poz. 1241,       z 2010r. Nr 28 poz. 142, Nr 28 poz. 146, Nr 106 poz. 675), </w:t>
      </w:r>
      <w:r>
        <w:rPr>
          <w:b/>
        </w:rPr>
        <w:t xml:space="preserve">art. 48 ust. 1  ustawy z dnia 27 sierpnia 2004 r. o świadczeniach opieki zdrowotnej finansowanych ze środków publicznych </w:t>
      </w:r>
      <w:r>
        <w:rPr/>
        <w:t xml:space="preserve">(Dz. U. z 2007r. Nr 166, poz. 1172, z 2008r. Nr 141 poz. 888, Nr 216 poz. 1367, Nr 225 poz. 1486, Nr 227 poz. 1505, Nr 234 poz. 1570, Nr 237 poz. 1654, , z 2009r. Nr 6 poz. 33, Nr 22 poz. 120, Nr 26 poz. 157,  Nr 38 poz. 299, Nr 92 poz. 753, Nr 97 poz. 800, Nr 98 poz. 817, Nr 111 poz. 918, Nr 118 poz. 989, Nr 157 poz. 1241, Nr 161 poz. 1278, Nr 178 poz. 1374, z 2010r. Nr 50 poz. 301, Nr 107 poz. 679, Nr 125 poz. 842, Nr 127 poz. 857, Nr 165 poz. 1116).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§1 Przyjmuje się Program ochrony zdrowia na rok 2011, stanowiący  załącznik do niniejszej uchwał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 xml:space="preserve">§2  Zobowiązuje się Prezydenta Miasta do przedłożenia Radzie Miasta sprawozdania rocznego o realizacji rzeczowo - finansowej Programu w terminie: 28 lutego 2012 roku.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  <w:t>§3  Realizację uchwały powierza się Prezydentowi Miast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§4 Uchwała wchodzi w życie z dniem podjęcia i podlega ogłoszeniu na tablicy ogłoszeń      Urzędu Miast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86" w:firstLine="197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86" w:firstLine="197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86" w:firstLine="197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86" w:firstLine="197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6521" w:hanging="856"/>
        <w:jc w:val="both"/>
        <w:rPr/>
      </w:pPr>
      <w:r>
        <w:rPr/>
        <w:t xml:space="preserve">             </w:t>
      </w:r>
      <w:r>
        <w:rPr/>
        <w:t>Za</w:t>
      </w:r>
      <w:r>
        <w:rPr>
          <w:sz w:val="20"/>
        </w:rPr>
        <w:t>łącznik  do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6521" w:hanging="41"/>
        <w:jc w:val="both"/>
        <w:rPr/>
      </w:pPr>
      <w:r>
        <w:rPr>
          <w:sz w:val="18"/>
        </w:rPr>
        <w:t>Uchwały Nr .....................2010</w:t>
      </w:r>
      <w:r>
        <w:rPr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1980" w:leader="none"/>
        </w:tabs>
        <w:ind w:left="6480" w:hanging="0"/>
        <w:jc w:val="both"/>
        <w:rPr>
          <w:sz w:val="18"/>
        </w:rPr>
      </w:pPr>
      <w:r>
        <w:rPr>
          <w:sz w:val="18"/>
        </w:rPr>
        <w:t xml:space="preserve">Rady Miasta Kędzierzyn-Koźle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8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z  dnia ................................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ochrony zdrowia na rok 201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.      Profilaktyka zdrowia </w:t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>
          <w:i w:val="false"/>
          <w:sz w:val="24"/>
        </w:rPr>
        <w:t xml:space="preserve">1.1.   </w:t>
      </w:r>
      <w:r>
        <w:rPr>
          <w:b/>
          <w:i w:val="false"/>
          <w:sz w:val="24"/>
        </w:rPr>
        <w:t>W roku 2011 kontynuowane będą następujące programy zdrowotne (badania profilaktyczne) prowadzone w latach ubiegłych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Badanie mammograficzne, </w:t>
        <w:tab/>
        <w:tab/>
        <w:tab/>
        <w:tab/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rofilaktyka  raka szyjki macicy,                                                            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sz w:val="24"/>
          <w:szCs w:val="24"/>
        </w:rPr>
        <w:t xml:space="preserve">Profilaktyka chorób tarczycy (bad. TSH i FT4, USG),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ofilaktyka chorób gruczołu krokowego – prostata (bad. PSA),                             </w:t>
      </w:r>
      <w:r>
        <w:rPr>
          <w:i/>
          <w:szCs w:val="24"/>
        </w:rPr>
        <w:t xml:space="preserve">                                      </w:t>
      </w:r>
    </w:p>
    <w:p>
      <w:pPr>
        <w:pStyle w:val="Tekstpodstawowy2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 xml:space="preserve">Profilaktyka gruźlicy i chorób płuc,  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filaktyka zaburzeń odżywiania u dzieci,                                            </w:t>
      </w:r>
    </w:p>
    <w:p>
      <w:pPr>
        <w:pStyle w:val="Tekstpodstawowy2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 xml:space="preserve">Profilaktyka jaskry,        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filaktyka chorób naczyniowych OUN,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adanie jelita grubego (kał na krew utajoną),</w:t>
      </w:r>
    </w:p>
    <w:p>
      <w:pPr>
        <w:pStyle w:val="Tekstpodstawowy2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 xml:space="preserve">Profilaktyka chorób naczyniowych u osób po 35 roku życia (bad. gospod. lipidowej),    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filaktyka cukrzycy (hemoglobina glikowana HbA 1</w:t>
      </w:r>
      <w:r>
        <w:rPr>
          <w:i w:val="false"/>
          <w:sz w:val="24"/>
          <w:szCs w:val="24"/>
          <w:vertAlign w:val="subscript"/>
        </w:rPr>
        <w:t>C</w:t>
      </w:r>
      <w:r>
        <w:rPr>
          <w:i w:val="false"/>
          <w:sz w:val="24"/>
          <w:szCs w:val="24"/>
        </w:rPr>
        <w:t>),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filaktyka raka szyjki macicy - szczepienie przeciwko wirusowi HPV szczepionką czterowalentną dziewczynek urodz. w 1999r., oraz kontynuacja szczepień dziewczynek urodz. w 1998r., niezaszczepionych w 2010r. </w:t>
      </w:r>
    </w:p>
    <w:p>
      <w:pPr>
        <w:pStyle w:val="Tekstpodstawowy2"/>
        <w:ind w:left="3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2.      Realizacja  programów zdrowotnych, o których  mowa w pkt. 1.1.  następować będzie w drodze zlecania ich zakładom opieki zdrowotnej w trybie ustawy o świadczeniach opieki zdrowotnej finansowanych ze środków publicznych z dnia 27.08.2004r. oraz ustawy z dnia   30 sierpnia 1991r. o zakładach opieki zdrowotnej (Dz.U. Nr 91, poz. 408 z późn. zm). Ponadto, dopuszcza się podejmowanie działań w zakresie współpracy z zakładami opieki zdrowotnej </w:t>
      </w:r>
      <w:r>
        <w:rPr>
          <w:b/>
        </w:rPr>
        <w:t>oraz Powiatem Kędzierzyńsko - Kozielskim</w:t>
      </w:r>
      <w:r>
        <w:rPr/>
        <w:t xml:space="preserve"> na rzecz poprawy ochrony zdrowia w trybie odrębnych uchwał. Pozwoli to na podejmowanie różnorodnych form działania,         w tym realizację całości programów zdrowotnych  lub części programów zdrowotnych bezpłatnie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.3.</w:t>
      </w:r>
      <w:r>
        <w:rPr>
          <w:b/>
        </w:rPr>
        <w:t xml:space="preserve"> W 2011 roku prowadzone będą działania </w:t>
      </w:r>
      <w:r>
        <w:rPr/>
        <w:t xml:space="preserve">w zakresie </w:t>
      </w:r>
      <w:r>
        <w:rPr>
          <w:b/>
        </w:rPr>
        <w:t xml:space="preserve">promocji zdrowia </w:t>
      </w:r>
      <w:r>
        <w:rPr/>
        <w:t xml:space="preserve"> zmierzające do zwiększenia świadomości mieszkańców miasta na temat zagrożeń chorobami, patologią   obejmujące w szczególności następujące przedsięwzięcia :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) informacje  radiowe  w zakresie  programów zdrowotnych realizowanych przez Gminę      w 2011r. w ty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naliza programów zdrowotnych i ich cel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omówienie zagadnień profilaktyki „profilaktyka: wróg czy przyjaciel oraz jej wpływ           na życie człowieka”,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2) informacje radiowe o podjętych działaniach w 2011r. w ramach współpracy Gminy             z zakładami opieki zdrowotnej w zakresie ochrony zdrowi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) informacje prasowe, w zakresie programów zdrowotnych realizowanych przez Gminę w roku 2011r. w ty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omówienia poszczególnych programów zdrowotnych, z naciskiem na uzyskane efekty  wieloletniej ich realizacj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promowanie zdrowego stylu życia w kontekście zagrożeń chorobam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4) przygotowanie i rozpowszechnianie ulotek i plakatów  informacyjnych w zakresie realizowanych przez Gminę programów zdrowotnych, 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>1.4.   Realizacja działań, o których mowa w pkt.1.3. następować będzie w drodze zawierania stosownych umów ze środkami masowego przekazu oraz podmiotami zajmującymi się przygotowaniem i wykonaniem materiałów reklamowyc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  Opieka pielęgnacyjna i  Opieka rehabilitacyj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2.1.</w:t>
      </w:r>
      <w:r>
        <w:rPr>
          <w:b/>
        </w:rPr>
        <w:t xml:space="preserve">   </w:t>
      </w:r>
      <w:r>
        <w:rPr/>
        <w:t xml:space="preserve">Realizowane w roku 2011 działania </w:t>
      </w:r>
      <w:r>
        <w:rPr>
          <w:b/>
        </w:rPr>
        <w:t>w zakresie opieki pielęgnacyjnej</w:t>
      </w:r>
      <w:r>
        <w:rPr/>
        <w:t>, finansowane z budżetu gminy na ten rok, obejmować będą następujące przedsięwzięcia :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>1) opiekę pielęgnacyjną nad osobami chorymi, starymi, samotnymi i niepełnosprawnymi w miejscu ich przebywania,</w:t>
      </w:r>
    </w:p>
    <w:p>
      <w:pPr>
        <w:pStyle w:val="TextBody"/>
        <w:ind w:left="360" w:hanging="360"/>
        <w:rPr/>
      </w:pPr>
      <w:r>
        <w:rPr/>
        <w:t>2) zapewnienie poradnictwa w sprawach medycznych, higieny i odżywiania w miejscu przebywani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)   wypożyczanie sprzętu medycznego i rehabilitacyjnego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4)   współpracę z placówkami pomocy społecznej i służbą zdrowia z terenu Gminy,</w:t>
      </w:r>
    </w:p>
    <w:p>
      <w:pPr>
        <w:pStyle w:val="Tekstpodstawowy3"/>
        <w:ind w:left="360" w:hanging="360"/>
        <w:rPr>
          <w:i w:val="false"/>
          <w:i w:val="false"/>
          <w:sz w:val="24"/>
        </w:rPr>
      </w:pPr>
      <w:r>
        <w:rPr>
          <w:i w:val="false"/>
          <w:sz w:val="24"/>
        </w:rPr>
        <w:t>5) prowadzenie opieki paliatywnej w miejscu przebywania (dotyczy opieki nad chorym w terminalnym stanie choroby nowotworowej).</w:t>
      </w:r>
    </w:p>
    <w:p>
      <w:pPr>
        <w:pStyle w:val="Tekstpodstawowy3"/>
        <w:ind w:left="1418" w:hanging="425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/>
      </w:pPr>
      <w:r>
        <w:rPr/>
        <w:t xml:space="preserve">2.2.  Realizowane w roku 2011 działania </w:t>
      </w:r>
      <w:r>
        <w:rPr>
          <w:b/>
        </w:rPr>
        <w:t>w zakresie opieki rehabilitacyjnej</w:t>
      </w:r>
      <w:r>
        <w:rPr/>
        <w:t>, finansowane z budżetu gminy na rok 2011, obejmować będą następujące przedsięwzięcia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  ambulatoryjną, domową terapię i rehabilitację leczniczą,</w:t>
      </w:r>
    </w:p>
    <w:p>
      <w:pPr>
        <w:pStyle w:val="Tekstpodstawowywcity3"/>
        <w:ind w:left="360" w:hanging="360"/>
        <w:rPr/>
      </w:pPr>
      <w:r>
        <w:rPr/>
        <w:t>2) usprawnienie lecznicze i  rehabilitację ruchową  pacjentów  poprzez  tworzenie łatwo i ogólnie dostępnych stanowisk usprawniania leczniczego,</w:t>
      </w:r>
    </w:p>
    <w:p>
      <w:pPr>
        <w:pStyle w:val="Normal"/>
        <w:ind w:left="360" w:hanging="360"/>
        <w:jc w:val="both"/>
        <w:rPr/>
      </w:pPr>
      <w:r>
        <w:rPr/>
        <w:t xml:space="preserve">3) gimnastykę leczniczą i korekcyjną dzieci i młodzieży szkolnej, integrację osób niepełnosprawnych ze środowiskiem, </w:t>
      </w:r>
    </w:p>
    <w:p>
      <w:pPr>
        <w:pStyle w:val="Normal"/>
        <w:ind w:left="360" w:hanging="360"/>
        <w:jc w:val="both"/>
        <w:rPr/>
      </w:pPr>
      <w:r>
        <w:rPr/>
        <w:t>4)  dostęp do usług gabinetów rehabilitacyjnych od godz. 8.00  do 18.00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/>
      </w:pPr>
      <w:r>
        <w:rPr>
          <w:i w:val="false"/>
          <w:sz w:val="24"/>
        </w:rPr>
        <w:t>2.3.  Działania w zakresie opieki pielęgnacyjnej i opieki rehabilitacyjnej adresowane będą     do najuboższych, samotnych i niepełnosprawnych mieszkańców miasta, rekomendowanych przez Miejski Ośrodek Pomocy Społecznej w Kędzierzynie-Koźlu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/>
      </w:pPr>
      <w:r>
        <w:rPr>
          <w:i w:val="false"/>
          <w:sz w:val="24"/>
        </w:rPr>
        <w:t>2.4. Realizacja przedsięwzięć w zakresie opieki pielęgnacyjnej i opieki rehabilitacyjnej następować będzie na podstawie umów z organizacjami pozarządowymi, które zostały wyłonione w postępowaniach konkursowych przeprowadzanych na podstawie przepisów ustawy z dnia 12 marca 2004 roku o pomocy społecznej oraz rozporządzenia Ministra Polityki Społecznej z dnia 8 marca 2005r. w sprawie określenia wzoru oferty podmiotu uprawnionego, rozporządzenia Ministra Polityki Społecznej z dnia 4 kwietnia 2005 r.             w sprawie określenia  ramowego wzoru umowy o realizację zadania z zakresu pomocy społecznej, rozporządzenia Ministra Polityki Społecznej z dnia 8 marca 2005r.w sprawie określenia wzoru sprawozdania z realizacji zadania z zakresu pomocy społecznej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both"/>
        <w:rPr/>
      </w:pPr>
      <w:r>
        <w:rPr>
          <w:b/>
          <w:i w:val="false"/>
          <w:sz w:val="24"/>
          <w:u w:val="single"/>
        </w:rPr>
        <w:t xml:space="preserve">3. Środki finansowe na realizacje wszystkich zadań ujętych w programie na rok 2011 określa uchwała budżetowa.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1418" w:hanging="127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5:00Z</dcterms:created>
  <dc:creator>user</dc:creator>
  <dc:description/>
  <cp:keywords/>
  <dc:language>en-US</dc:language>
  <cp:lastModifiedBy>user</cp:lastModifiedBy>
  <cp:lastPrinted>2010-11-24T13:19:00Z</cp:lastPrinted>
  <dcterms:modified xsi:type="dcterms:W3CDTF">2010-12-29T08:41:00Z</dcterms:modified>
  <cp:revision>28</cp:revision>
  <dc:subject/>
  <dc:title>Uchwała Nr </dc:title>
</cp:coreProperties>
</file>