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……../……./20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 – 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……………….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sprawie określenia zasad i trybu przyznawania nagród za wysokie osiągnięcia sportowe oraz rodzaju i wysokości tych nagró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18 ust. 2 pkt 15 ustawy z dnia 8 marca 1990 r. o samorządzie gminnym (Dz. U. 2001r. Nr 142, poz.1591, z 2002r. Nr 23, poz.220, Nr 62, poz.558, Nr 113, poz.984, Nr 153, poz.1271, Nr 214, poz.1806,  z 2003r. Nr 80, poz.717, Nr 162, poz. 1568, z 2004r. Nr 102, poz. 1055, Nr 116, poz. 1203, z 2005 r. Nr 172, poz. 1441, Nr 175, poz. 1457 z 2006 r. Nr 17, poz.128, Nr 181, poz. 1337, z 2007 r. Nr 48, poz. 327, Nr 138, poz. 974, Nr 173, poz. 1218, z 2008 r. Nr 180, poz.1111, Nr 223, poz.1458, z 2009 Nr 52, poz.420, Nr 157, poz. 1241, z 2010 r. Nr 28 poz., 142 i 146, Nr 40, poz. 230, Nr 106, poz.675 ) oraz art. 31 ust 3.  ustawy z dnia 25  stycznia 2010 r. o sporcie  (Dz. U. Nr 127, poz. 857) Rada Miasta Kędzierzyn – Koźle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Niniejsza uchwała określa szczegółowe zasady i tryb  przyznawania nagród  dla osób fizycznych osiągających wysokie wyniki sportowe zwanych dalej zawodnikami oraz dla trenerów za zasługi wniesione w ich osiągnięcie</w:t>
      </w:r>
      <w:r>
        <w:rPr>
          <w:b/>
          <w:sz w:val="24"/>
        </w:rPr>
        <w:t xml:space="preserve"> </w:t>
      </w:r>
      <w:r>
        <w:rPr>
          <w:sz w:val="24"/>
        </w:rPr>
        <w:t>oraz dla osób wyróżniających się osiągnięciami w działalności sportowej, a także określa rodzaje i wysokość tych nagró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 xml:space="preserve">§ 2. </w:t>
      </w:r>
      <w:r>
        <w:rPr/>
        <w:t>1.Nagrody przyznawane są osobom  fizycznym zamieszkałym na terenie miasta Kędzierzyn-Koźle niezrzeszonym w żadnym klubie sportowym lub będącymi członkami klubów sportowych lub stowarzyszeń sportowych  mających siedzibę na terenie miasta Kędzierzyn-Koźle - za osiągnięte wysokie wyniki w międzynarodowym lub krajowym  współzawodnictwie sportowym</w:t>
      </w:r>
      <w:r>
        <w:rPr>
          <w:color w:val="FF0000"/>
        </w:rPr>
        <w:t xml:space="preserve"> </w:t>
      </w:r>
      <w:r>
        <w:rPr/>
        <w:t xml:space="preserve">w kategoriach: junior, młodzieżowiec, senior. </w:t>
      </w:r>
    </w:p>
    <w:p>
      <w:pPr>
        <w:pStyle w:val="Tekstpodstawowy3"/>
        <w:rPr/>
      </w:pPr>
      <w:r>
        <w:rPr/>
        <w:t>2. Nagrody przyznawane mogą być trenerom z klubów sportowych bądź stowarzyszeń sportowych mających siedzibę na terenie miasta Kędzierzyn-Koźle, prowadzących szkolenia zawodników osiągających wysokie wyniki sportowe - za zasługi wniesione w ich osiągnięcie oraz dla osób wyróżniających się osiągnięciami w działalności spor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1. Nagroda może zostać przyznana za osiągnięcia w dyscyplinach sportu określonych w rozporządzeniu w sprawie wykazu dyscyplin sportu, w których mogą działać polskie związki sportowe  wydanym przez ministra właściwego do spraw sportu.</w:t>
      </w:r>
    </w:p>
    <w:p>
      <w:pPr>
        <w:pStyle w:val="Normal"/>
        <w:jc w:val="both"/>
        <w:rPr/>
      </w:pPr>
      <w:r>
        <w:rPr>
          <w:sz w:val="24"/>
        </w:rPr>
        <w:t>2. Za wysoki wynik sportowy, o którym mowa w  § 2 uznaje się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dział w Igrzyskach Olimpijskich, Igrzyskach Paraolimpijski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jęcie co najmniej 6 miejsca w Mistrzostwach Świata, Mistrzostwach Europy, Pucharze Świata, Pucharze Europ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jęcie co najmniej 3 miejsca w Mistrzostwach Polski organizowanych przez właściwy polski związek sportowy lub innych międzynarodowych zawodach sportowych w indywidualnych i zespołowych dyscyplinach sport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wans zespołu do najwyższej klasy rozgryw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groda może być przyznana, jeżeli w zawodach brało udział  co najmni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miu zawodników w konkurencjach indywidualny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iem drużyn w dyscyplinach sportowych i konkurencjach sportowych zespołowych reprezentujących różne kluby sport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miu  państw w przypadku zawodów międzynarod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1. Nagrody za osiągnięcia, o których mowa w §</w:t>
      </w:r>
      <w:r>
        <w:rPr>
          <w:b/>
          <w:sz w:val="24"/>
        </w:rPr>
        <w:t xml:space="preserve"> </w:t>
      </w:r>
      <w:r>
        <w:rPr>
          <w:sz w:val="24"/>
        </w:rPr>
        <w:t>3 przyznaje Prezydent Miasta Kędzierzyn –Koźle na wniosek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) klubów, związków, stowarzyszeń sportowych,</w:t>
      </w:r>
    </w:p>
    <w:p>
      <w:pPr>
        <w:pStyle w:val="Normal"/>
        <w:jc w:val="both"/>
        <w:rPr/>
      </w:pPr>
      <w:r>
        <w:rPr>
          <w:sz w:val="24"/>
        </w:rPr>
        <w:t>b) instytucji kultury fizycznej,</w:t>
      </w:r>
    </w:p>
    <w:p>
      <w:pPr>
        <w:pStyle w:val="Normal"/>
        <w:jc w:val="both"/>
        <w:rPr/>
      </w:pPr>
      <w:r>
        <w:rPr>
          <w:sz w:val="24"/>
        </w:rPr>
        <w:t>c)</w:t>
      </w:r>
      <w:r>
        <w:rPr>
          <w:b/>
          <w:sz w:val="24"/>
        </w:rPr>
        <w:t xml:space="preserve"> </w:t>
      </w:r>
      <w:r>
        <w:rPr>
          <w:sz w:val="24"/>
        </w:rPr>
        <w:t>osób fizycznych z wyłączeniem osób ubiegających się o wyróżnieni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)innych podmiotów związanych z wykonywaniem zadań z zakresu spor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5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Wniosek o przyznanie nagrody  winien zostać przygotowany wg wzoru stanowiącego załącznik do niniejszej uchwały  lub zawierać co najmniej niżej wymienione informacj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ane wnioskod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ane kandydata zgłoszonego do odebrania nagrod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goda kandydata na przetwarzanie danych osobowych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formacja o osiągniętych wynikach sportowych lub zasługach wniesionych w ich osiągnięc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zasadnienie wnios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łączniki potwierdzające uzyskany wynik sportowy lub zasługi wniesione w ich osiągniecie potwierdzone przez właściwy związek sportowy lub macierzysty klub sportow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świadczenie do celów podatkowych. </w:t>
      </w:r>
    </w:p>
    <w:p>
      <w:pPr>
        <w:pStyle w:val="Tekstpodstawowy3"/>
        <w:rPr/>
      </w:pPr>
      <w:r>
        <w:rPr/>
        <w:t>2. Wnioski należy składać w Wydziale Rozwoju, Promocji i Sportu Urzędu Miasta Kędzierzyn-Koźle w roku, w którym wynik sportowy został uzyskany, a ostatecznie do końca stycznia roku następnego.</w:t>
      </w:r>
    </w:p>
    <w:p>
      <w:pPr>
        <w:pStyle w:val="Tekstpodstawowy3"/>
        <w:rPr/>
      </w:pPr>
      <w:r>
        <w:rPr/>
        <w:t>3. W razie stwierdzenia braków formalnych wniosku, wzywa się wnioskodawcę do ich usunięcia w terminie nie dłuższym niż 14 dni.</w:t>
      </w:r>
    </w:p>
    <w:p>
      <w:pPr>
        <w:pStyle w:val="Tekstpodstawowy3"/>
        <w:rPr/>
      </w:pPr>
      <w:r>
        <w:rPr/>
        <w:t>4. Wniosek pozostawia się bez rozpatrzenia w przypadku:</w:t>
      </w:r>
    </w:p>
    <w:p>
      <w:pPr>
        <w:pStyle w:val="Tekstpodstawowy3"/>
        <w:numPr>
          <w:ilvl w:val="0"/>
          <w:numId w:val="4"/>
        </w:numPr>
        <w:rPr/>
      </w:pPr>
      <w:r>
        <w:rPr/>
        <w:t>złożenia po terminie,</w:t>
      </w:r>
    </w:p>
    <w:p>
      <w:pPr>
        <w:pStyle w:val="Tekstpodstawowy3"/>
        <w:numPr>
          <w:ilvl w:val="0"/>
          <w:numId w:val="4"/>
        </w:numPr>
        <w:rPr/>
      </w:pPr>
      <w:r>
        <w:rPr/>
        <w:t>braków formalnych, jeżeli nie usunięto ich we wskazanym terminie.</w:t>
      </w:r>
    </w:p>
    <w:p>
      <w:pPr>
        <w:pStyle w:val="Tekstpodstawowy3"/>
        <w:rPr/>
      </w:pPr>
      <w:r>
        <w:rPr/>
        <w:t>5. Kierownik Wydziału Rozwoju, Promocji i Sportu wraz z przedstawicielem Miejskiego Ośrodka Sportu i Rekreacji, Radnym Rady Miasta członkiem  Komisji Oświaty, Kultury, Kultury Fizycznej Rady Miasta Kędzierzyn-Koźle oraz przedstawicielem Gminnej Rady Sportu</w:t>
      </w:r>
      <w:r>
        <w:rPr>
          <w:color w:val="FF0000"/>
        </w:rPr>
        <w:t xml:space="preserve"> </w:t>
      </w:r>
      <w:r>
        <w:rPr/>
        <w:t xml:space="preserve">dokonują weryfikacji złożonych wniosków pod względem spełnienia wymogów określonych w niniejszej uchwale i następnie po zapoznaniu się z opinią Gminnej Rady Sportu  przedkładają Prezydentowi Miasta wniosek w celu podjęcia decyzji o przyznaniu nagród. </w:t>
      </w:r>
    </w:p>
    <w:p>
      <w:pPr>
        <w:pStyle w:val="Tekstpodstawowy3"/>
        <w:rPr/>
      </w:pPr>
      <w:r>
        <w:rPr/>
        <w:t>6. Złożenie wniosku nie jest równoznaczne z przyznaniem nagr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 xml:space="preserve">1 Nagrody przyznawane i wręczane są przez Prezydenta Miasta Kędzierzyn-Koźle do 30 czerwca każdego roku za wyniku sportowe uzyskane w roku poprzednim. </w:t>
      </w:r>
    </w:p>
    <w:p>
      <w:pPr>
        <w:pStyle w:val="Normal"/>
        <w:jc w:val="both"/>
        <w:rPr/>
      </w:pPr>
      <w:r>
        <w:rPr>
          <w:sz w:val="24"/>
        </w:rPr>
        <w:t xml:space="preserve">2. Za wyniki sportowe uzyskane w roku 2010 nagrody zostaną przyznane niezwłocznie po opublikowaniu niniejszej uchwały w Dzienniku Urzędowym Województwa Opolskiego.  </w:t>
      </w:r>
    </w:p>
    <w:p>
      <w:pPr>
        <w:pStyle w:val="Tekstpodstawowy3"/>
        <w:rPr/>
      </w:pPr>
      <w:r>
        <w:rPr/>
        <w:t xml:space="preserve">3. Nagrodą za wyniki sportowe i zasługi, o których mowa w § 2 jest: dyplom okolicznościowy oraz nagroda pieniężna bądź nagroda rzeczowa. </w:t>
      </w:r>
    </w:p>
    <w:p>
      <w:pPr>
        <w:pStyle w:val="Tekstpodstawowy3"/>
        <w:rPr/>
      </w:pPr>
      <w:r>
        <w:rPr/>
        <w:t>4.Wysokość (wartość) nagrody dla każdej z uprawnionych osób może przekroczyć kwoty 4.000 zł brutto.</w:t>
      </w:r>
    </w:p>
    <w:p>
      <w:pPr>
        <w:pStyle w:val="Tekstpodstawowy3"/>
        <w:rPr>
          <w:color w:val="FF0000"/>
        </w:rPr>
      </w:pPr>
      <w:r>
        <w:rPr/>
        <w:t>5. Zawodnikom sportowych gier zespołowych przyznaje się nagrodę zbiorową dla zespołu za osiągnięcie wysokiego wyniku sportowego o którym mowa w § 3 niniejszej uchwały,  do  wysokości (wartości) nagrody o której mowa w § 6 ust. 4  pomnożonej przez liczbę zawodników drużyny  uczestniczących w zawodach z tym, że nagroda dla jednego zawodnika nie może przekroczyć kwoty nagrody zbiorowej podzielonej przez ilość zawodników</w:t>
      </w:r>
      <w:r>
        <w:rPr>
          <w:color w:val="FF0000"/>
        </w:rPr>
        <w:t>.</w:t>
      </w:r>
    </w:p>
    <w:p>
      <w:pPr>
        <w:pStyle w:val="Tekstpodstawowy3"/>
        <w:rPr>
          <w:color w:val="FF0000"/>
        </w:rPr>
      </w:pPr>
      <w:r>
        <w:rPr/>
        <w:t>6. O formie nagrody jak i jej wysokości  decyduje Prezydent Miasta biorąc pod uwagę rangę zawodów, kategorie wiekową, uzyskany wynik sportowy a także  wysokość środków finansowych przeznaczonych na nagrody a  zabezpieczonych uchwałą budżetową.</w:t>
      </w:r>
    </w:p>
    <w:p>
      <w:pPr>
        <w:pStyle w:val="Tekstpodstawowy3"/>
        <w:rPr/>
      </w:pPr>
      <w:r>
        <w:rPr/>
        <w:t>7. Prezydent Miasta może przyznać nagrodę z własnej inicjatywy dla zawodnika, drużyny  bądź trenera za godne reprezentowanie Miasta Kędzierzyn-Koźle bądź osiągnięcie lub przysłużenie się do osiągnięcia  wysokiego wyniku sportowego w olimpijskiej dyscyplinie sportowej o niewymiernym charakterze. W takim przypadku nie mają zastosowania terminy, o których mowa  w  § 5 ust 2 i § 6 ust 1-2 a także wysokość nagrody o której mowa  w  § 6 ust  3-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W przypadku osiągnięcia przez zawodnika lub zespół w tym samym roku kalendarzowym dwóch lub więcej wysokich wyników sportowyc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których mowa w §3 ust 2 i 3, przyznaje się jedną nagrodę, biorąc pod uwagę najwyższy osiągnięty wynik sportowy Zapis ten stosuje się również w odniesieniu do trenerów zawodników oraz dla osób wyróżniających się osiągnięciami w działalności sportow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8.</w:t>
      </w:r>
      <w:r>
        <w:rPr>
          <w:sz w:val="24"/>
          <w:szCs w:val="24"/>
        </w:rPr>
        <w:t xml:space="preserve"> Informację o przyznanych nagrodach podaje się do publicznej wiadomości poprzez stronę internetową Urzędu Miasta K- Koź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9.</w:t>
      </w:r>
      <w:r>
        <w:rPr>
          <w:sz w:val="24"/>
          <w:szCs w:val="24"/>
        </w:rPr>
        <w:t xml:space="preserve"> Przepisy niniejszej uchwały nie stanowią podstawy roszczeń zawodników, ani zobowiązań organów Miasta Kędzierzyn- Koźle do przyznania nagród i wyróżnie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0.</w:t>
      </w:r>
      <w:r>
        <w:rPr>
          <w:sz w:val="24"/>
        </w:rPr>
        <w:t>Uchyla się uchwałę Nr XXVIII/341/2004 Rady Miasta Kędzierzyn – Koźle z dnia 29 listopada 2004 r. w sprawie określenia rodzaju nagród za uzyskanie wysokich wyników sportowych we współzawodnictwie krajowym lub międzynarodowym oraz szczegółowych zasad i trybu ich przyznaw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1. </w:t>
      </w:r>
      <w:r>
        <w:rPr>
          <w:sz w:val="24"/>
        </w:rPr>
        <w:t>Wykonanie uchwały powierza się Prezydentowi Miasta Kędzierzyn – Koź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2. </w:t>
      </w:r>
      <w:r>
        <w:rPr>
          <w:sz w:val="24"/>
        </w:rPr>
        <w:t>Uchwała wchodzi w życie po upływie 14 dni od dnia ogłoszenia w Dzienniku Urzędowym Województwa Opolskiego.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do uchwały Nr ……../……/2011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Rady Miasta Kędzierzyn-Koźle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z dnia ……………………... roku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W Z Ó R    W N I O S 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nagrody Prezydenta Miasta Kędzierzyna-Koź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wysokie wyniki sportowe w roku 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WNIOSKODAWC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zwa wnioskodawcy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Adres, telefon, fax</w:t>
      </w:r>
      <w:r>
        <w:rPr>
          <w:rFonts w:cs="Arial" w:ascii="Arial" w:hAnsi="Arial"/>
        </w:rPr>
        <w:t>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ANE DOTYCZĄCE KANDYDATA DO NAGRODY PREZYDENTA MIASTA KĘDZIERZYNA-KOŹLA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mię i nazwisko / nazwa związku, klubu sportowego  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24"/>
          <w:szCs w:val="24"/>
        </w:rPr>
        <w:t>i miejsce urodzenia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zawodnika/trene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res zamieszkania /siedziby, nr telefonu/ adres e-mail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acja o zrzeszeniu / nie zrzeszeniu kandy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klubu, sekcji, związku sportowego itd. którego członkiem jest kandyda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>Wyrażam zgodę</w:t>
      </w:r>
      <w:r>
        <w:rPr>
          <w:rFonts w:eastAsia="Calibri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na przetwarzanie moich danych osobowych w zakresie niezbędnym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24"/>
          <w:szCs w:val="24"/>
        </w:rPr>
        <w:t>do rozpatrzenia niniejszego wniosku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>……………………………………………………………………</w:t>
      </w:r>
      <w:r>
        <w:rPr>
          <w:rFonts w:eastAsia="Calibri"/>
          <w:bCs/>
          <w:sz w:val="24"/>
          <w:szCs w:val="24"/>
        </w:rPr>
        <w:t>.……………………………..</w:t>
      </w:r>
    </w:p>
    <w:p>
      <w:pPr>
        <w:pStyle w:val="TextBody"/>
        <w:rPr>
          <w:b w:val="false"/>
          <w:b w:val="false"/>
        </w:rPr>
      </w:pPr>
      <w:r>
        <w:rPr>
          <w:rFonts w:eastAsia="Times New Roman"/>
          <w:b w:val="false"/>
          <w:szCs w:val="24"/>
        </w:rPr>
        <w:t xml:space="preserve">                               </w:t>
      </w:r>
      <w:r>
        <w:rPr>
          <w:rFonts w:eastAsia="Calibri"/>
          <w:b w:val="false"/>
          <w:szCs w:val="24"/>
        </w:rPr>
        <w:t>(data, imię, nazwisko i podpis osoby typowanej do przyznania nagrod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OSIĄGNIĘCIA SPORTOWE KANDYDATA, UZASADNIAJĄCE KANDYDOWANIE DO NAGRODY PREZYDENTA MIASTA KĘDZIERZYNA-KOŹL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559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iągnięty wynik - miejs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zawodów</w:t>
            </w:r>
          </w:p>
          <w:p>
            <w:pPr>
              <w:pStyle w:val="TextBody"/>
              <w:rPr/>
            </w:pPr>
            <w:r>
              <w:rPr/>
              <w:t>(nazwa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ta </w:t>
            </w:r>
          </w:p>
          <w:p>
            <w:pPr>
              <w:pStyle w:val="TextBody"/>
              <w:rPr/>
            </w:pPr>
            <w:r>
              <w:rPr/>
              <w:t xml:space="preserve">i miejsce przeprowa-dzenia zawod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 przypadku nagrody dla trenera wskazać nazwisko zawodnika osiągającego </w:t>
            </w:r>
          </w:p>
          <w:p>
            <w:pPr>
              <w:pStyle w:val="TextBody"/>
              <w:rPr/>
            </w:pPr>
            <w:r>
              <w:rPr/>
              <w:t>dany wy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SADNIENIE WNIOSKU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twierdzenie uzyskanych wyników sportowych/ zasług wniesionych w ich osiągniecie  (kserokopie dyplomów,  potwierdzenia  wystawione przez  właściwy związek sportowy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estawienie   zawodników (drużyn) biorących udział w zawodach w danej kategorii</w:t>
      </w:r>
    </w:p>
    <w:p>
      <w:pPr>
        <w:pStyle w:val="Normal"/>
        <w:ind w:left="4247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7" w:firstLine="709"/>
        <w:jc w:val="both"/>
        <w:rPr/>
      </w:pPr>
      <w:r>
        <w:rPr>
          <w:rFonts w:cs="Arial" w:ascii="Arial" w:hAnsi="Arial"/>
        </w:rPr>
        <w:t>.            ....................................................</w:t>
      </w:r>
    </w:p>
    <w:p>
      <w:pPr>
        <w:pStyle w:val="Normal"/>
        <w:ind w:left="424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wnioskodawcy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3:39:00Z</dcterms:created>
  <dc:creator>Beata Sęk</dc:creator>
  <dc:description/>
  <cp:keywords/>
  <dc:language>en-US</dc:language>
  <cp:lastModifiedBy>Beata Sęk</cp:lastModifiedBy>
  <cp:lastPrinted>2011-07-29T11:59:00Z</cp:lastPrinted>
  <dcterms:modified xsi:type="dcterms:W3CDTF">2011-07-29T10:16:00Z</dcterms:modified>
  <cp:revision>16</cp:revision>
  <dc:subject/>
  <dc:title>Uchwała Nr ……</dc:title>
</cp:coreProperties>
</file>