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14" w:firstLine="50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do Zarządzenia </w:t>
      </w:r>
    </w:p>
    <w:p>
      <w:pPr>
        <w:pStyle w:val="Normal"/>
        <w:spacing w:lineRule="auto" w:line="240"/>
        <w:ind w:left="714" w:firstLine="50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369/RPS/2011</w:t>
      </w:r>
    </w:p>
    <w:p>
      <w:pPr>
        <w:pStyle w:val="Normal"/>
        <w:spacing w:lineRule="auto" w:line="240"/>
        <w:ind w:left="714" w:firstLine="50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a Miasta </w:t>
      </w:r>
    </w:p>
    <w:p>
      <w:pPr>
        <w:pStyle w:val="Normal"/>
        <w:spacing w:lineRule="auto" w:line="240"/>
        <w:ind w:left="714" w:firstLine="509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ędzierzyn – Koźle </w:t>
      </w:r>
    </w:p>
    <w:p>
      <w:pPr>
        <w:pStyle w:val="Normal"/>
        <w:spacing w:lineRule="auto" w:line="240"/>
        <w:ind w:left="714" w:firstLine="509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10 sierpnia 2011r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firstLine="357"/>
        <w:rPr/>
      </w:pPr>
      <w:r>
        <w:rPr>
          <w:rFonts w:cs="Times New Roman" w:ascii="Times New Roman" w:hAnsi="Times New Roman"/>
          <w:b/>
          <w:sz w:val="24"/>
          <w:szCs w:val="24"/>
        </w:rPr>
        <w:t>Tryb  konsultacji projektu Uchwały Rady Miasta Kędzierzyn – Koźle 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kreślenia zasad i trybu przyznawania nagród za wysokie osiągnięcia sportowe oraz rodzaju i wysokości tych nagród.</w:t>
      </w:r>
    </w:p>
    <w:p>
      <w:pPr>
        <w:pStyle w:val="Normal"/>
        <w:autoSpaceDE w:val="false"/>
        <w:ind w:left="0"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284" w:hanging="28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iniejszym, zgodnie z § 1 ust. 1 uchwały Nr LXIII/701/10 Rady Miasta Kędzierzyn – Koźle z dnia 9.11.2010r. w </w:t>
      </w:r>
      <w:r>
        <w:rPr>
          <w:rFonts w:cs="Times New Roman" w:ascii="Times New Roman" w:hAnsi="Times New Roman"/>
          <w:bCs/>
          <w:sz w:val="24"/>
          <w:szCs w:val="24"/>
        </w:rPr>
        <w:t xml:space="preserve">sprawie określenia szczegółowego sposobu konsultowania z organizacjami pozarządowymi i podmiotami wymienionymi w art. 3 ust. 3 ustawy o działalności pożytku publicznego i o wolontariacie projektów aktów prawa miejscowego w dziedzinach dotyczących działalności statutowej tych organizacji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kłada się do konsultacji projekt </w:t>
      </w:r>
      <w:r>
        <w:rPr>
          <w:rFonts w:cs="Times New Roman" w:ascii="Times New Roman" w:hAnsi="Times New Roman"/>
          <w:b/>
          <w:sz w:val="24"/>
          <w:szCs w:val="24"/>
        </w:rPr>
        <w:t>uchwały Rady Miasta Kędzierzyn – Koźle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rawie określenia zasad i trybu przyznawania nagród za wysokie osiągnięcia sportowe oraz rodzaju</w:t>
        <w:br/>
        <w:t>i wysokości tych nagród,</w:t>
      </w:r>
      <w:r>
        <w:rPr>
          <w:rFonts w:cs="Times New Roman" w:ascii="Times New Roman" w:hAnsi="Times New Roman"/>
          <w:sz w:val="24"/>
          <w:szCs w:val="24"/>
        </w:rPr>
        <w:t xml:space="preserve"> w zakresie dotyczącym działalności statutowej organizacji, w rozumieniu § 2 pkt 6 przedmiotowej uchwały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2. Projekt uchwały Rady Miasta Kędzierzyn – Koźle w sprawie określenia zasad i trybu przyznawania nagród za wysokie osiągnięcia sportowe oraz rodzaju i wysokości tych nagród, zgodnie z § 5 ust. 1 uchwały Nr LXIII/701/10 Rady Miasta Kędzierzyn – Koźle </w:t>
        <w:br/>
        <w:t xml:space="preserve">z dnia 9.11.2010r. </w:t>
      </w:r>
      <w:r>
        <w:rPr>
          <w:rFonts w:cs="Times New Roman" w:ascii="Times New Roman" w:hAnsi="Times New Roman"/>
          <w:b/>
          <w:sz w:val="24"/>
          <w:szCs w:val="24"/>
        </w:rPr>
        <w:t xml:space="preserve"> podlega zamieszczeniu na okres 7 dni:</w:t>
      </w:r>
    </w:p>
    <w:p>
      <w:pPr>
        <w:pStyle w:val="Normal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Biuletynie Informacji Publicznej,</w:t>
      </w:r>
    </w:p>
    <w:p>
      <w:pPr>
        <w:pStyle w:val="Normal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stronie internetowej Urzędu Miasta Kędzierzyn – Koźle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Uwagi i wnio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tyczące konsultowanego projektu uchwały prosimy zgłaszać w formie pisemnej w terminie 7 dni od daty zamieszczenia informacji (tj. do dnia 18 sierpnia 2011r.</w:t>
      </w:r>
      <w:r>
        <w:rPr>
          <w:rFonts w:cs="Times New Roman" w:ascii="Times New Roman" w:hAnsi="Times New Roman"/>
          <w:sz w:val="24"/>
          <w:szCs w:val="24"/>
        </w:rPr>
        <w:t xml:space="preserve"> do Wydziału Rozwoju, Promocji i Sportu Urzędu Miasta Kędzierzyn – Koźle (dokumenty należy złożyć w Kancelarii Ogólnej UM przy ul. Piramowicza 32 pok. 109), </w:t>
      </w:r>
      <w:r>
        <w:rPr>
          <w:rFonts w:cs="Times New Roman" w:ascii="Times New Roman" w:hAnsi="Times New Roman"/>
          <w:b/>
          <w:sz w:val="24"/>
          <w:szCs w:val="24"/>
        </w:rPr>
        <w:t>na formularzu uwag i wniosków</w:t>
      </w:r>
      <w:r>
        <w:rPr>
          <w:rFonts w:cs="Times New Roman" w:ascii="Times New Roman" w:hAnsi="Times New Roman"/>
          <w:sz w:val="24"/>
          <w:szCs w:val="24"/>
        </w:rPr>
        <w:t xml:space="preserve"> stanowiącym załącznik nr 2 do niniejszej informacji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4. Uwagi i wnioski mogą być wnoszone przez osoby uprawnione do reprezentacji organizacji, w tym także przez ich pełnomocników. Do uwag należy dołączyć dokumenty określone w § 6 ust. 4 Uchwały Nr LXIII/701/10 Rady Miasta Kędzierzyn – Koźle z dnia 9.11.2010r. </w:t>
      </w:r>
    </w:p>
    <w:p>
      <w:pPr>
        <w:pStyle w:val="Normal"/>
        <w:autoSpaceDE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wagi i wnioski złożone po terminie określonym w pkt 3 oraz nie spełniające wymogów formalnych pozostawia się bez rozpatrzenia, bez wzywania do ich uzupełnienia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  Za termin złożenia uwag i wniosków uznaje się datę ich wpływu do Urzędu.</w:t>
      </w:r>
    </w:p>
    <w:p>
      <w:pPr>
        <w:pStyle w:val="Normal"/>
        <w:autoSpaceDE w:val="false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Uwagi i wnioski anonimowe lub złożone przez osoby, które nie udokumentowały w sposób określony w § 6 ust. 4 swojego uprawnienia do reprezentowania organizacji nie będą podlegały rozpatrzeniu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 Po zakończeniu konsultacji Wydział Rozwoju, Promocji i Sportu sporządzi zestawienie wszystkich uwag i wniosków, celem rozpatrzenia ich przez Prezydenta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. W terminie 14 dni od daty zakończenia konsultacji przygotowane zostanie sprawozdanie </w:t>
        <w:br/>
        <w:t xml:space="preserve">z przebiegu konsultacji zawierające zestawienie zgłoszonych uwag i wniosków wraz ze stanowiskiem Prezydenta Miasta, które zostanie przedłożone do publicznej wiadomości na stronie internetowej </w:t>
      </w:r>
      <w:r>
        <w:rPr>
          <w:rFonts w:cs="Times New Roman" w:ascii="Times New Roman" w:hAnsi="Times New Roman"/>
          <w:sz w:val="24"/>
          <w:szCs w:val="24"/>
        </w:rPr>
        <w:t>www.kedzierzynkozle.pl oraz www.bip.kedzierzynkozle.p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Konsultacje mają charakter opiniodawczy a ich wyniki nie są wiążące dla organów Gminy.</w:t>
      </w:r>
    </w:p>
    <w:p>
      <w:pPr>
        <w:pStyle w:val="Normal"/>
        <w:autoSpaceDE w:val="false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Konsultacje uważa się za ważne bez względu na liczbę uczestniczących w nich organizacji pozarządowych i podmiotów, o których mowa w § 1 uchwały.</w:t>
      </w:r>
    </w:p>
    <w:p>
      <w:pPr>
        <w:pStyle w:val="Normal"/>
        <w:autoSpaceDE w:val="false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Za przeprowadzenie konsultacji odpowiada Wydział Rozwoju, Promocji i Sportu.</w:t>
      </w:r>
    </w:p>
    <w:p>
      <w:pPr>
        <w:pStyle w:val="Normal"/>
        <w:autoSpaceDE w:val="false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: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chwały </w:t>
      </w:r>
      <w:r>
        <w:rPr>
          <w:rFonts w:cs="Times New Roman" w:ascii="Times New Roman" w:hAnsi="Times New Roman"/>
          <w:sz w:val="24"/>
          <w:szCs w:val="24"/>
        </w:rPr>
        <w:t>Rady Miasta Kędzierzyn – Koźle w sprawie określenia zasad i trybu przyznawania nagród za wysokie osiągnięcia sportowe oraz rodzaju</w:t>
        <w:br/>
        <w:t>i wysokości tych nagród;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Wzór formularza uwag i wniosków do konsultowanej uchwały (załącznik </w:t>
      </w:r>
      <w:r>
        <w:rPr>
          <w:rFonts w:cs="Times New Roman" w:ascii="Times New Roman" w:hAnsi="Times New Roman"/>
          <w:color w:val="3B3B3B"/>
          <w:sz w:val="24"/>
          <w:szCs w:val="24"/>
        </w:rPr>
        <w:t>do uchwały Nr LXIII/701/10 Rady Miasta Kędzierzyn-Koźle z dnia 9 listopada 2010 r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9" w:hanging="645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51:00Z</dcterms:created>
  <dc:creator>PMS</dc:creator>
  <dc:description/>
  <cp:keywords/>
  <dc:language>en-US</dc:language>
  <cp:lastModifiedBy>Beata Sęk</cp:lastModifiedBy>
  <cp:lastPrinted>2011-07-29T11:55:00Z</cp:lastPrinted>
  <dcterms:modified xsi:type="dcterms:W3CDTF">2011-08-11T06:04:00Z</dcterms:modified>
  <cp:revision>8</cp:revision>
  <dc:subject/>
  <dc:title/>
</cp:coreProperties>
</file>