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   /          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Kędzierzyn – Koź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2012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zmian do uchwały w sprawie określenia zasad i trybu przyznawania nagród za wysokie osiągnięcia sportowe oraz rodzaju i wysokości tych nagr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 2 pkt 15 ustawy z dnia 8 marca 1990 r. o samorządzie gminnym              (Dz. U. z 2001 r. Nr 142, poz. 1591, z 2002 r. Nr 23, poz. 220, Nr 62, poz. 558, Nr 113, poz. 984, Nr 153, poz. 1271 i Nr 214, poz. 1806, z 2003 r. Nr 80, poz. 717 i Nr 162, poz. 1568,             z 2004 r. Nr 102, poz. 1055, Nr 116, poz. 1203, Nr 167, poz. 1759, z 2005 r. Nr 172, poz. 1441 i Nr 175, poz. 1457, z 2006 r. Nr 17, poz. 128 i Nr 181, poz. 1337, z 2007 r. Nr 48, poz. 327, Nr 138, poz. 974 i Nr 173, poz. 1218, z 2008 r. Nr 180, poz. 1111i Nr 223, poz. 1458,            z 2009 r. Nr 52, poz. 420 i Nr 157, poz. 1241, z 2010 r. Nr 28, poz. 142 i 146, Nr 40, poz. 230 i Nr 106, poz. 675 oraz z 2011 r. Nr 21, poz. 113, Nr 117, poz. 679, Nr 134, poz. 777, Nr 149, poz. 887 i Nr 217, poz. 1281) oraz art. 31 ust 3, art. 35 ust 6 ustawy z dnia 25 czerwca 2010 r. o sporcie (Nr 127, poz. 857 i Nr 151, poz. 1014 oraz z 2011 r. Nr 171, poz. 1016, Nr 185 poz. 1092, Nr 208, poz. 1240 i poz. 1241) Rada Miasta Kędzierzyn – Koźle uchwala co następuj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uchwale Nr XIII/160/11 Rady Miasta Kędzierzyn-Koźle z dnia 28 września 2011 roku      w sprawie określenia zasad i trybu przyznawania nagród za wysokie osiągnięcia sportowe oraz rodzaju i wysokości tych nagród (Dz. Urz. Woj. Opolskiego z 2011 r. Nr 123 poz. 1456), wprowadza się następujące zmian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§ 5 ust. 2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. Wnioski należy składać w komórce organizacyjnej Urzędu Miasta Kędzierzyn-Koźle właściwej do spraw sportu w roku, w którym wynik sportowy został uzyskany, a ostatecznie do końca stycznia roku następnego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§ 5 ust. 5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. Kierownik komórki organizacyjnej Urzędu Miasta Kędzierzyn-Koźle właściwej do spraw sportu wraz z przedstawicielem Miejskiego Ośrodka Sportu i Rekreacji, radnym Rady Miasta członkiem właściwej Komisji Rady Miasta Kędzierzyn-Koźle zajmującej się sprawami sportu oraz przedstawicielem Gminnej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Rady Sportu dokonują weryfikacji złożonych wniosków pod względem spełnienia wymogów określonych w niniejszej uchwale i następnie po zapoznaniu się z opinią Gminnej Rady Sportu przekładają Prezydentowi Miasta wniosek w celu podjęcia decyzji o przyznaniu nagród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. Wykonanie uchwały powierza się Prezydentowi Miasta Kędzierzyn-Koź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 Uchwała wchodzi w życie po upływie 14 dni od dnia ogłoszenia w Dzienniku Urzędowym Województwa Opol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5:00Z</dcterms:created>
  <dc:creator>UMKK</dc:creator>
  <dc:description/>
  <cp:keywords/>
  <dc:language>en-US</dc:language>
  <cp:lastModifiedBy>UMKK</cp:lastModifiedBy>
  <dcterms:modified xsi:type="dcterms:W3CDTF">2012-03-30T10:26:00Z</dcterms:modified>
  <cp:revision>1</cp:revision>
  <dc:subject/>
  <dc:title>Uchwała Nr    /          /12</dc:title>
</cp:coreProperties>
</file>