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Od 2 kwietnia ruszają konsultacje społeczn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 związku z opracowaniem projektu uchwały Rady Miasta Kędzierzyn-Koźle                     w sprawie wprowadzenia zmian do uchwały w sprawie określenia zasad i trybu przyznawania nagród za wysokie osiągnięcia sportowe oraz rodzaju i wysokości tych nagród zostały ogłoszone konsultacje społeczne w formie pisemnej </w:t>
      </w:r>
      <w:r>
        <w:rPr>
          <w:color w:val="3366FF"/>
          <w:u w:val="single"/>
        </w:rPr>
        <w:t xml:space="preserve">(uchwała Nr XIII/160/11 Rady Miasta Kędzierzyn-Koźle z dnia 28 września 2011r.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Konsultację odbędą się w dniach od 2 do 16 kwietnia 2012 roku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pinie i wnioski do przedmiotowego projektu uchwały, organizacje pozarządowe oraz inne podmioty prowadzące działalność pożytku publicznego zgłaszają za pomocą poczty elektronicznej na adres: </w:t>
      </w:r>
      <w:hyperlink r:id="rId2">
        <w:r>
          <w:rPr>
            <w:rStyle w:val="InternetLink"/>
            <w:color w:val="000000"/>
          </w:rPr>
          <w:t>kultura@kedzierzynkozle.pl</w:t>
        </w:r>
      </w:hyperlink>
      <w:r>
        <w:rPr/>
        <w:t xml:space="preserve"> lub składają na piśmie w siedzibie Urzędu Miasta Kędzierzyn-Koźle, ul. Piramowicza 32, 47-220 Kędzierzyn-Koźle na </w:t>
      </w:r>
      <w:r>
        <w:rPr>
          <w:color w:val="3366FF"/>
          <w:u w:val="single"/>
        </w:rPr>
        <w:t>formularzu</w:t>
      </w:r>
      <w:r>
        <w:rPr/>
        <w:t xml:space="preserve"> stanowiącym załącznik do uchwały Rady Miasta Kędzierzyn-Koźle                          Nr LXIII/701/10 Rady Miasta Kędzierzyn-Koźle z dnia 9 listopada 2010r. </w:t>
      </w:r>
      <w:r>
        <w:rPr>
          <w:bCs/>
        </w:rPr>
        <w:t>w sprawie określenia szczegółowego sposobu konsultowania z organizacjami pozarządowymi                       i podmiotami wymienionymi w art. 3 ust. 3 ustawy o działalności pożytku publicznego                 i o wolontariacie projektów aktów prawa miejscowego w dziedzinach dotyczących działalności statutowej tych organizacji</w:t>
      </w:r>
      <w:r>
        <w:rPr/>
        <w:t xml:space="preserve">. Należy pamiętać, aby wraz z formularzem dołączyć np. statut organizacji, odpis z właściwego rejestru, pełnomocnictwo, a więc dokumenty określające przedmiot statutowej działalności organizacji i dokumenty potwierdzające prawo do reprezentowania organizacji przez osobę składającą i podpisującą formularz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tomiast w przypadku wnoszenia uwag i wniosków za pomocą środków komunikacji elektronicznej wymagane dokumenty należy przesłać w postaci zeskanowanej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 ciągu 14 dni od daty zakończenia konsultacji zostanie sporządzone sprawozdanie             z ich przebiegu zawierające zestawienie zgłoszonych uwag i wniosków, następnie wraz ze stanowiskiem Prezydenta Miasta Kędzierzyn-Koźle zostanie przedłożone do publicznej wiadomości na stronie internetowej </w:t>
      </w:r>
      <w:hyperlink r:id="rId3">
        <w:r>
          <w:rPr>
            <w:rStyle w:val="InternetLink"/>
            <w:color w:val="000000"/>
          </w:rPr>
          <w:t>www.kedzierzynkozle.pl</w:t>
        </w:r>
      </w:hyperlink>
      <w:r>
        <w:rPr/>
        <w:t xml:space="preserve">  oraz </w:t>
      </w:r>
      <w:hyperlink r:id="rId4">
        <w:r>
          <w:rPr>
            <w:rStyle w:val="InternetLink"/>
            <w:color w:val="000000"/>
          </w:rPr>
          <w:t>www.bip.kedzierzynkozle.pl</w:t>
        </w:r>
      </w:hyperlink>
      <w:r>
        <w:rPr/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tanowisko Prezydenta Miasta Kędzierzyn-Koźle stanowić będzie załącznik do konsultowanej uchwały, która trafi pod obrady sesji Rady Miasta Kędzierzyn-Koź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ządziła: Beata Kaczyńska-Pogwizd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kedzierzynkozle.pl" TargetMode="External"/><Relationship Id="rId3" Type="http://schemas.openxmlformats.org/officeDocument/2006/relationships/hyperlink" Target="http://www.kedzierzynkozle.pl/" TargetMode="External"/><Relationship Id="rId4" Type="http://schemas.openxmlformats.org/officeDocument/2006/relationships/hyperlink" Target="http://www.bip.kedzierzynkozl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9:00Z</dcterms:created>
  <dc:creator>KSRbeata</dc:creator>
  <dc:description/>
  <cp:keywords/>
  <dc:language>en-US</dc:language>
  <cp:lastModifiedBy>UMKK</cp:lastModifiedBy>
  <dcterms:modified xsi:type="dcterms:W3CDTF">2012-03-30T10:43:00Z</dcterms:modified>
  <cp:revision>5</cp:revision>
  <dc:subject/>
  <dc:title>W związku z opracowaniem projektu uchwały Rady Miasta Kędzierzyn-Koźle w sprawie "Rocznego programu współpracy Gminy Kędzierzyn-Koźle z organizacjami pozarządowymi oraz podmiotami wymienionymi w art</dc:title>
</cp:coreProperties>
</file>