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Nr 1079/PMS/2012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ędzierzyn – Koźle </w:t>
      </w:r>
    </w:p>
    <w:p>
      <w:pPr>
        <w:pStyle w:val="Normal"/>
        <w:spacing w:lineRule="auto" w:line="240"/>
        <w:ind w:left="714" w:firstLine="50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08.10.2012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wadzanych konsultacjach projektu Uchwały Rady Miasta Kędzierzyn – Koźle zmieniającej uchwałę w sprawie przyjęcia Programu Ochrony Zdrowia  na rok 2013.</w:t>
      </w:r>
    </w:p>
    <w:p>
      <w:pPr>
        <w:pStyle w:val="Normal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ym, zgodnie z § 1 ust. 1 uchwały Nr LXIII/701/10 Rady Miasta Kędzierzyn – Koźle z dnia 9.11.2010r. w </w:t>
      </w:r>
      <w:r>
        <w:rPr>
          <w:rFonts w:cs="Times New Roman" w:ascii="Times New Roman" w:hAnsi="Times New Roman"/>
          <w:bCs/>
          <w:sz w:val="24"/>
          <w:szCs w:val="24"/>
        </w:rPr>
        <w:t xml:space="preserve">sprawie określenia szczegółowego sposobu konsultowania z organizacjami pozarządowymi i podmiotami wymienionymi w art. 3 ust. 3 ustawy o działalności pożytku publicznego i o wolontariacie projektów aktów prawa miejscowego w dziedzinach dotyczących działalności statutowej tych organizacji, </w:t>
      </w:r>
      <w:r>
        <w:rPr>
          <w:rFonts w:cs="Times New Roman" w:ascii="Times New Roman" w:hAnsi="Times New Roman"/>
          <w:b/>
          <w:bCs/>
          <w:sz w:val="24"/>
          <w:szCs w:val="24"/>
        </w:rPr>
        <w:t>przedkłada się do konsultacji projekt U</w:t>
      </w:r>
      <w:r>
        <w:rPr>
          <w:rFonts w:cs="Times New Roman" w:ascii="Times New Roman" w:hAnsi="Times New Roman"/>
          <w:b/>
          <w:sz w:val="24"/>
          <w:szCs w:val="24"/>
        </w:rPr>
        <w:t>chwały Rady Miasta Kędzierzyn – Koźle zmieniającej uchwałę                   w sprawie przyjęcia Programu Ochrony Zdrowia  na rok 2013,</w:t>
      </w:r>
      <w:r>
        <w:rPr>
          <w:rFonts w:cs="Times New Roman" w:ascii="Times New Roman" w:hAnsi="Times New Roman"/>
          <w:sz w:val="24"/>
          <w:szCs w:val="24"/>
        </w:rPr>
        <w:t xml:space="preserve"> w zakresie dotyczącym działalności statutowej organizacji, w rozumieniu § 2 pkt 6 przedmiotowej uchwały.</w:t>
      </w:r>
    </w:p>
    <w:p>
      <w:pPr>
        <w:pStyle w:val="Normal"/>
        <w:ind w:left="0" w:firstLine="35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 Projekt uchwały Rady Miasta Kędzierzyn – Koźle zmieniającej uchwałę w sprawie przyjęcia Programu Ochrony Zdrowia  na rok 2013, zgodnie z § 5 ust. 1 uchwały                          Nr LXIII/701/10 Rady Miasta Kędzierzyn – Koźle z dnia 9.11.2010r. </w:t>
      </w:r>
      <w:r>
        <w:rPr>
          <w:rFonts w:cs="Times New Roman" w:ascii="Times New Roman" w:hAnsi="Times New Roman"/>
          <w:b/>
          <w:sz w:val="24"/>
          <w:szCs w:val="24"/>
        </w:rPr>
        <w:t xml:space="preserve"> podlega zamieszczeniu na okres 7 dni: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iuletynie Informacji Publicznej,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onie internetowej Urzędu Miasta Kędzierzyn – Koźle.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wagi i wnio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ące konsultowanego projektu uchwały prosimy zgłaszać w formie pisemnej w terminie 7 dni od daty zamieszczenia informacji (tj. do dnia 20.02.2013r.)</w:t>
      </w:r>
      <w:r>
        <w:rPr>
          <w:rFonts w:cs="Times New Roman" w:ascii="Times New Roman" w:hAnsi="Times New Roman"/>
          <w:sz w:val="24"/>
          <w:szCs w:val="24"/>
        </w:rPr>
        <w:t xml:space="preserve"> do Wydziału Polityki Mieszkaniowej, Spraw Socjalnych i Zdrowia Urzędu Miasta Kędzierzyn – Koźle (dokumenty należy złożyć w Kancelarii Ogólnej UM przy ul. Piramowicza 32 pok. 109), </w:t>
      </w:r>
      <w:r>
        <w:rPr>
          <w:rFonts w:cs="Times New Roman" w:ascii="Times New Roman" w:hAnsi="Times New Roman"/>
          <w:b/>
          <w:sz w:val="24"/>
          <w:szCs w:val="24"/>
        </w:rPr>
        <w:t>na formularzu uwag i wniosków</w:t>
      </w:r>
      <w:r>
        <w:rPr>
          <w:rFonts w:cs="Times New Roman" w:ascii="Times New Roman" w:hAnsi="Times New Roman"/>
          <w:sz w:val="24"/>
          <w:szCs w:val="24"/>
        </w:rPr>
        <w:t xml:space="preserve"> stanowiącym załącznik nr 2 do niniejszej informacji.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wagi i wnioski mogą być wnoszone przez osoby uprawnione do reprezentacji organizacji, w tym także przez ich pełnomocników. Do uwag należy dołączyć dokumenty określone w § 6 ust. 4 Uchwały Nr LXIII/701/10 Rady Miasta Kędzierzyn – Koźle z dnia 9.11.2010r.</w:t>
      </w:r>
    </w:p>
    <w:p>
      <w:pPr>
        <w:pStyle w:val="Normal"/>
        <w:autoSpaceDE w:val="false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gi i wnioski złożone po terminie określonym w pkt 3 oraz nie spełniające wymogów formalnych pozostawia się bez rozpatrzenia, bez wzywania do ich uzupełnienia.</w:t>
      </w:r>
    </w:p>
    <w:p>
      <w:pPr>
        <w:pStyle w:val="Normal"/>
        <w:autoSpaceDE w:val="false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6.  Za termin złożenia uwag i wniosków uznaje się datę ich wpływu do Urzędu.</w:t>
      </w:r>
    </w:p>
    <w:p>
      <w:pPr>
        <w:pStyle w:val="Normal"/>
        <w:autoSpaceDE w:val="false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7. Uwagi i wnioski anonimowe lub złożone przez osoby, które nie udokumentowały w sposób określony w § 6 ust. 4 swojego uprawnienia do reprezentowania organizacji nie będą podlegały rozpatrzeniu.</w:t>
      </w:r>
    </w:p>
    <w:p>
      <w:pPr>
        <w:pStyle w:val="Normal"/>
        <w:autoSpaceDE w:val="false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Po zakończeniu konsultacji Wydział Polityki Mieszkaniowej, Spraw Socjalnych i Zdrowia sporządzi zestawienie wszystkich uwag i wniosków, celem rozpatrzenia ich przez Prezydenta.</w:t>
      </w:r>
    </w:p>
    <w:p>
      <w:pPr>
        <w:pStyle w:val="Normal"/>
        <w:autoSpaceDE w:val="false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terminie 14 dni od daty zakończenia konsultacji przygotowane zostanie sprawozdanie z przebiegu konsultacji zawierające zestawienie zgłoszonych uwag i wniosków wraz ze stanowiskiem Prezydenta Miasta, które zostanie przedłożone do publicznej wiadomości na stronie internetowej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kedzierzynkozle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FF"/>
          <w:sz w:val="24"/>
          <w:szCs w:val="24"/>
        </w:rPr>
        <w:t>www.bip.kedzierzynkozle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Konsultacje mają charakter opiniodawczy a ich wyniki nie są wiążące dla organów Gminy.</w:t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Konsultacje uważa się za ważne bez względu na liczbę uczestniczących w nich organizacji pozarządowych i podmiotów, o których mowa w § 1 uchwały.</w:t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Za przeprowadzenie konsultacji odpowiada Wydział Polityki Mieszkaniowej, Spraw Socjalnych i Zdrowia.</w:t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 xml:space="preserve">Rady Miasta Kędzierzyn – Koźle zmieniającej uchwałę w sprawie przyjęcia Programu Ochrony Zdrowia  na rok 2013 </w:t>
      </w:r>
      <w:r>
        <w:rPr>
          <w:rFonts w:cs="Times New Roman" w:ascii="Times New Roman" w:hAnsi="Times New Roman"/>
          <w:bCs/>
          <w:sz w:val="24"/>
          <w:szCs w:val="24"/>
        </w:rPr>
        <w:t>wraz z załączniki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zór formularza uwag i wniosków do konsultowanej uchwały (załącznik do uchwały               Nr LXIII/701/10 Rady Miasta Kędzierzyn-Koźle z dnia 9 listopada 2010r.).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5:00Z</dcterms:created>
  <dc:creator>PMS</dc:creator>
  <dc:description/>
  <cp:keywords/>
  <dc:language>en-US</dc:language>
  <cp:lastModifiedBy>PMS</cp:lastModifiedBy>
  <cp:lastPrinted>2013-01-24T08:07:00Z</cp:lastPrinted>
  <dcterms:modified xsi:type="dcterms:W3CDTF">2013-02-13T10:52:00Z</dcterms:modified>
  <cp:revision>17</cp:revision>
  <dc:subject/>
  <dc:title/>
</cp:coreProperties>
</file>