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</w:rPr>
        <w:t>Załącznik do uchwały Nr LXIII/701/10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Rady Miasta Kędzierzyn-Koźl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z dnia 9 listopada 2010 r.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konsultacji projektów aktów prawa miejscowego w zakresie działalności statutowej organizacji pozarządowych i podmio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jekt aktu prawa miejscowego, który podlega konsultacji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chwała Nr …………………. z dnia ……………….. Rady Miasta Kędzierzyn-Koźle w sprawie</w:t>
            </w:r>
            <w:r>
              <w:rPr>
                <w:bCs/>
              </w:rPr>
              <w:t>……………………………………………………………..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 zmiany brzmienia dotychczasowego zapisu lub wprowadzenia nowego przepisu: 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prowadzenia zmiany dotychczasowego zapisu lub nowego przepisu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ogólne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</w:t>
      </w:r>
      <w:r>
        <w:rPr/>
        <w:t>......................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>……………………………………………</w:t>
      </w:r>
      <w:r>
        <w:rPr/>
        <w:t>.……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podpisy osób reprezentujących organizację lub podmio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47:00Z</dcterms:created>
  <dc:creator>PMS</dc:creator>
  <dc:description/>
  <cp:keywords/>
  <dc:language>en-US</dc:language>
  <cp:lastModifiedBy>PMS</cp:lastModifiedBy>
  <cp:lastPrinted>2011-11-02T11:51:00Z</cp:lastPrinted>
  <dcterms:modified xsi:type="dcterms:W3CDTF">2011-11-02T10:52:00Z</dcterms:modified>
  <cp:revision>1</cp:revision>
  <dc:subject/>
  <dc:title/>
</cp:coreProperties>
</file>