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Wzorzec  nr 1: </w:t>
        <w:br/>
        <w:t>Formularz zgłoszenia zadania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ZGŁOSZENIA ZADANIA D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BUDŻETU OBYWATELSKIEGO</w:t>
      </w:r>
      <w:r>
        <w:rPr/>
        <w:t xml:space="preserve"> </w:t>
      </w:r>
      <w:r>
        <w:rPr>
          <w:b/>
        </w:rPr>
        <w:t>NA ROK 2014</w:t>
      </w:r>
      <w:r>
        <w:rPr/>
        <w:t xml:space="preserve"> </w:t>
        <w:br/>
        <w:t>W RAMACH BUDŻETU MIASTA KĘDZIERZYN-KOŹ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Informacje o podmiocie zgłaszającym zada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1) Imię i nazwisko osób lub nazwa podmiotu uprawnionego do zgłoszenia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) Adres: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) Numer telefon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4) Adres e-mai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pis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1)  Nazwa zadani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)  Opis zadani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)  Lokalizacja nieruchomości w obrębie której winno zostać zrealizowane zadanie: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zacunkowa wartość realizacji zad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z zastrzeżeniem, iż wartość prac nie może przekraczać łącznie kwoty rezerwy celowej utworzonej </w:t>
        <w:br/>
        <w:t>w budżecie miasta na dany rok dla wydatków objętych Budżetem Obywatelskim)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Załączniki (np.: mapy, zdjęcia, grafiki, inne materiał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i/>
        </w:rPr>
        <w:t>(nieobowiązkow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1155" w:gutter="0" w:header="0" w:top="1272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3:00Z</dcterms:created>
  <dc:creator>ROF_ML</dc:creator>
  <dc:description/>
  <cp:keywords/>
  <dc:language>en-US</dc:language>
  <cp:lastModifiedBy>ROF_ML</cp:lastModifiedBy>
  <cp:lastPrinted>2014-01-31T13:30:00Z</cp:lastPrinted>
  <dcterms:modified xsi:type="dcterms:W3CDTF">2014-02-03T08:13:00Z</dcterms:modified>
  <cp:revision>2</cp:revision>
  <dc:subject/>
  <dc:title/>
</cp:coreProperties>
</file>