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tbl>
      <w:tblPr>
        <w:tblW w:w="3146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</w:tblGrid>
      <w:tr>
        <w:trPr>
          <w:trHeight w:val="11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87" w:firstLine="3261"/>
        <w:rPr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w Kędzierzynie-Koźlu</w:t>
      </w:r>
    </w:p>
    <w:p>
      <w:pPr>
        <w:pStyle w:val="Normal"/>
        <w:ind w:left="3969" w:firstLine="279"/>
        <w:rPr>
          <w:sz w:val="22"/>
          <w:szCs w:val="22"/>
        </w:rPr>
      </w:pPr>
      <w:r>
        <w:rPr>
          <w:b/>
          <w:sz w:val="22"/>
          <w:szCs w:val="22"/>
        </w:rPr>
        <w:t>Grunwaldzka 6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47-220 Kędzierzyn-Koź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 niżej podpisany (ni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..………………Nr NIP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..…....…nr fax...…………………..….………......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……………………………………………...……………………………………………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wiązując do zapytania ofertowego na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stawa środków czystości w 2022 roku na potrzeby Miejskiego Zarządu Budynków Komunalnych w Kędzierzynie-Koźlu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 wykonanie przedmiotu zamówienia na warunkach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wykonanie przedmiotu zamówienia  – zestawienie zapotrzebowania na środki czystości zgodnie z załącznikiem nr 2 wynosi  brutt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.…………………………………........zł (słownie:......................................………..........................................................................zł) w tym należny podatek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stawy do 2 dni roboczych, na podstawie złożonych zamówień za pomocą poczty elektronicznej lub faks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dzielam gwarancji dobrej jakości na dostawę w ramach zamówienia na okres 12 miesięc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  <w:u w:val="dotted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 xml:space="preserve">                        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apyr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2:00Z</dcterms:created>
  <dc:creator>Kubicka Alina</dc:creator>
  <dc:description/>
  <cp:keywords/>
  <dc:language>en-US</dc:language>
  <cp:lastModifiedBy>Anna Badura</cp:lastModifiedBy>
  <cp:lastPrinted>2015-12-14T12:13:00Z</cp:lastPrinted>
  <dcterms:modified xsi:type="dcterms:W3CDTF">2021-11-29T10:34:00Z</dcterms:modified>
  <cp:revision>3</cp:revision>
  <dc:subject/>
  <dc:title>SPECYFIKACJA ISTOTNYCH WARUNKÓW ZAMÓWIENIA</dc:title>
</cp:coreProperties>
</file>