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oszenie nr 11/1/2021 z dnia 2 grudnia 2021 ro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yrektor Miejskiego Zarządu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asza informację o zakończeniu procedury naboru kandydatów na wolne stanowisk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rzędnicze w Miejskim Zarządzie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Nazwa i adres jednostki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Określenie stanowiska, którego dotyczy ogłoszenie o naborze.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Rodzaj stanowiska – Stanowisko urzędnicze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Nazwa stanowiska – Inspektor nadzoru inwestorskiego;</w:t>
      </w:r>
    </w:p>
    <w:p>
      <w:pPr>
        <w:pStyle w:val="Normal"/>
        <w:shd w:fill="FFFFFF" w:val="clear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Informacja o zakończeniu procedury naboru: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>Dyrektor Miejskiego Zarządu Budynków Komunalnych w Kędzierzynie-Koźlu informuje o zakończeniu procedury naboru kandydatów na wolne stanowisko urzędnicze Inspektora nadzoru inwestorskiego, ogłoszonego w dniu 27 października 2021 roku, z powodu braku ofert kandydatów.</w:t>
      </w:r>
    </w:p>
    <w:p>
      <w:pPr>
        <w:pStyle w:val="Normal"/>
        <w:spacing w:before="0" w:after="120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0" w:after="12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DYREKTOR</w:t>
      </w:r>
    </w:p>
    <w:p>
      <w:pPr>
        <w:pStyle w:val="Normal"/>
        <w:spacing w:lineRule="auto" w:line="480" w:before="0" w:after="12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STANISŁAW  WĘGRZYN</w:t>
      </w:r>
    </w:p>
    <w:p>
      <w:pPr>
        <w:pStyle w:val="Normal"/>
        <w:spacing w:lineRule="auto" w:line="360" w:before="0" w:after="12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359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41:00Z</dcterms:created>
  <dc:creator>MZBK</dc:creator>
  <dc:description/>
  <cp:keywords/>
  <dc:language>en-US</dc:language>
  <cp:lastModifiedBy>Mirosław Momot</cp:lastModifiedBy>
  <cp:lastPrinted>2021-12-02T10:50:00Z</cp:lastPrinted>
  <dcterms:modified xsi:type="dcterms:W3CDTF">2021-12-02T09:51:00Z</dcterms:modified>
  <cp:revision>3</cp:revision>
  <dc:subject/>
  <dc:title>Ogłoszenie nr 2/2005</dc:title>
</cp:coreProperties>
</file>