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17.12.2021 r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ST.525.31.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Ocena uproszczonej oferty realizacji zadania o charakterze regionalnym złożonej przez Klub Kibica Drużyny Piłki Sitkowej w Kędzierzynie-Koźlu z siedzibą w Kędzierzynie-Koźl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9a ustawy z dnia 24 kwietnia 2003 r. o działalności pożytku publicznego </w:t>
        <w:br/>
        <w:t>i o wolontariacie (Dz. U. z 2020 r. poz. 1057 z późn. zm.)</w:t>
      </w:r>
      <w:r>
        <w:rPr>
          <w:b/>
          <w:bCs/>
          <w:sz w:val="22"/>
          <w:szCs w:val="22"/>
        </w:rPr>
        <w:t xml:space="preserve"> Klub Kibica Drużyny Piłki Siatkowej </w:t>
        <w:br/>
        <w:t xml:space="preserve">w Kędzierzynie-Koźlu z siedzibą w Kędzierzynie-Koźlu </w:t>
      </w:r>
      <w:r>
        <w:rPr>
          <w:bCs/>
          <w:sz w:val="22"/>
          <w:szCs w:val="22"/>
        </w:rPr>
        <w:t>w dniu 17.12.2021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ożył uproszczoną ofertę realizacji zadania w zakresie określonym w art. 4 ust. 1 pkt 17) ww. ustawy</w:t>
      </w:r>
      <w:r>
        <w:rPr>
          <w:b/>
          <w:bCs/>
          <w:sz w:val="22"/>
          <w:szCs w:val="22"/>
        </w:rPr>
        <w:t xml:space="preserve"> w terminie od 27 grudnia do 31 grudnia 2021 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Cs/>
          <w:sz w:val="22"/>
          <w:szCs w:val="22"/>
        </w:rPr>
        <w:t xml:space="preserve">Zadanie pod nazwą: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Prowadzenie kulturalnego dopingu w sezonie 2021/2022 (Superpuchar, Plusliga, Puchar Polski, Liga Mistrzów)</w:t>
      </w:r>
      <w:r>
        <w:rPr>
          <w:b/>
          <w:bCs/>
          <w:i/>
          <w:sz w:val="22"/>
          <w:szCs w:val="22"/>
        </w:rPr>
        <w:t>”</w:t>
      </w:r>
      <w:r>
        <w:rPr>
          <w:bCs/>
          <w:sz w:val="22"/>
          <w:szCs w:val="22"/>
        </w:rPr>
        <w:t xml:space="preserve"> ma charakter regionalny i spełnia warunki określone w art. 19a ust. 1 ww. ustawy tj. wysokość dofinansowania zadania nie przekroczy kwoty 10.000,00 zł</w:t>
      </w:r>
      <w:r>
        <w:rPr>
          <w:bCs/>
          <w:color w:val="800080"/>
          <w:sz w:val="22"/>
          <w:szCs w:val="22"/>
        </w:rPr>
        <w:t xml:space="preserve"> </w:t>
      </w:r>
      <w:r>
        <w:rPr>
          <w:bCs/>
          <w:sz w:val="22"/>
          <w:szCs w:val="22"/>
        </w:rPr>
        <w:t>i termin jego realizacji nie będzie dłuższy niż 90 dni.</w:t>
      </w:r>
    </w:p>
    <w:p>
      <w:pPr>
        <w:pStyle w:val="Normal"/>
        <w:spacing w:lineRule="auto" w:line="360" w:before="0" w:after="1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danie będzie realizowane zgodnie z aktualnie obowiązującymi regulacjami i ograniczeniami dotyczącymi sytuacji epidemicznej. </w:t>
      </w:r>
      <w:r>
        <w:rPr>
          <w:sz w:val="22"/>
          <w:szCs w:val="22"/>
        </w:rPr>
        <w:t>W przypadku wystąpienia okoliczności uniemożliwiających realizację przedmiotowego zadania, Gmina odstąpi od podpisania umowy składając pisemne oświadczenie w tym zakresi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Cs/>
          <w:sz w:val="22"/>
          <w:szCs w:val="22"/>
        </w:rPr>
        <w:t xml:space="preserve">Zgodnie z art. 19a ust. 3 ww. ustawy przedmiotowa oferta podlega zamieszczeniu na okres </w:t>
        <w:br/>
        <w:t xml:space="preserve">7 dni w Biuletynie Informacji Publicznej, na tablicy ogłoszeń w siedzibie Urzędu Miasta Kędzierzyn-Koźle oraz na stronie internetowej Urzędu. Zgodnie z art. 19a ust. 4 ww. ustawy, każdy w terminie </w:t>
        <w:br/>
        <w:t xml:space="preserve">7 dni od daty zamieszczenia oferty może zgłosić do niej uwagi w formie pisemnej na adres: Urząd Miasta Kędzierzyn-Koźle, ul. Grzegorza Piramowicza 32, 47-200 Kędzierzyn-Koźle lub w formie elektronicznej na adres: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beata.pogwizd@kedzierzynkozle.pl</w:t>
        </w:r>
      </w:hyperlink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nając celowość realizacji przedmiotowego zadania zlecam je </w:t>
      </w:r>
      <w:r>
        <w:rPr>
          <w:b/>
          <w:bCs/>
          <w:sz w:val="22"/>
          <w:szCs w:val="22"/>
        </w:rPr>
        <w:t>Klubowi Kibica Drużyny Piłki Siatkowej w Kędzierzynie-Koźlu z siedzibą w Kędzierzynie-Koźlu</w:t>
      </w:r>
      <w:r>
        <w:rPr>
          <w:bCs/>
          <w:sz w:val="22"/>
          <w:szCs w:val="22"/>
        </w:rPr>
        <w:t xml:space="preserve"> i przyznaję dofinansowanie w wysokości </w:t>
      </w:r>
      <w:r>
        <w:rPr>
          <w:b/>
          <w:bCs/>
          <w:sz w:val="22"/>
          <w:szCs w:val="22"/>
        </w:rPr>
        <w:t>10.000,00 zł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dziesięć tysięcy złotych 00/100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5:00Z</dcterms:created>
  <dc:creator>Komputer</dc:creator>
  <dc:description/>
  <cp:keywords/>
  <dc:language>en-US</dc:language>
  <cp:lastModifiedBy>bpogwizd</cp:lastModifiedBy>
  <cp:lastPrinted>2021-12-17T13:05:00Z</cp:lastPrinted>
  <dcterms:modified xsi:type="dcterms:W3CDTF">2021-12-17T13:02:00Z</dcterms:modified>
  <cp:revision>4</cp:revision>
  <dc:subject/>
  <dc:title/>
</cp:coreProperties>
</file>