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ędzierzyn-Koźle, dnia ………………..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RZĄD MIASTA KĘDZIERZYN-KOŹLE</w:t>
        <w:br/>
        <w:t xml:space="preserve">                  ul. Grzegorza Piramowicza 32</w:t>
        <w:br/>
        <w:t xml:space="preserve">                     47-200 Kędzierzyn-Koźle</w:t>
        <w:br/>
        <w:t xml:space="preserve">WYDZIAŁ GOSPODARKI NIERUCHOMOŚCIAMI </w:t>
        <w:br/>
        <w:t xml:space="preserve">          I PLANOWANIA PRZESTRZENNEGO</w:t>
        <w:br/>
        <w:t xml:space="preserve">                          tel. (77) 40-34-48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WYDANIE ZAŚWIADCZENIA O ZMIANIE NAZWY ULIC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Wnioskodawca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Imię, Nazwisko / Nazwa firmy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zameldowania (ulica, nr budynku / nr mieszkania, kod pocztowy, miasto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Adres do korespondencji (wypełnić jeżeli jest inny niż adres zameldowania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…………………………………......................... </w:t>
        <w:br/>
        <w:t xml:space="preserve">Telefon kontaktowy (stacjonarny, komórkowy)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wydanie zaświadczenia o zmianie nazwy ulicy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dnia nazwa ulicy ……………………...………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ktualna nazwa ulicy 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niezbędne jest do przedłożenia w …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...…..……………...……………................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(podpis wnioskod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27025</wp:posOffset>
                </wp:positionV>
                <wp:extent cx="6452870" cy="0"/>
                <wp:effectExtent l="0" t="8255" r="0" b="825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5.75pt" to="502.95pt,25.75pt" ID="Łącznik prostoliniowy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odlega opłacie skarbowej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ustawa z dnia 16 listopada 2006 r. o opłacie skarbowej (Dz. U. z 2015 r. poz. 783 z późn. zm.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i: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1.    Opłatę skarbową: 17zł </w:t>
        <w:br/>
        <w:t xml:space="preserve">a)    opłatę skarbową można wpłacić przelewem na rachunek konta bankowego: </w:t>
        <w:br/>
        <w:t xml:space="preserve">       Urząd Miasta Kędzierzyn-Koźle   </w:t>
      </w:r>
      <w:r>
        <w:rPr>
          <w:rFonts w:cs="Times New Roman" w:ascii="Times New Roman" w:hAnsi="Times New Roman"/>
          <w:b/>
          <w:bCs/>
        </w:rPr>
        <w:t>02 1020 3668 0000 5702 0264 3229</w:t>
        <w:br/>
      </w:r>
      <w:r>
        <w:rPr>
          <w:rFonts w:cs="Times New Roman" w:ascii="Times New Roman" w:hAnsi="Times New Roman"/>
          <w:sz w:val="20"/>
          <w:szCs w:val="20"/>
        </w:rPr>
        <w:t xml:space="preserve">b)   gotówką: </w:t>
        <w:br/>
        <w:t xml:space="preserve">       w kasie Urzędu Miasta Kędzierzyn-Koźle, ul. G. Piramowicza 32 czynnej w: </w:t>
        <w:br/>
        <w:t xml:space="preserve">       poniedziałki w godz. 7:30 – 17:00 </w:t>
        <w:br/>
        <w:t xml:space="preserve">       pozostałe dni robocze w godz. 7:30 – 15:3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5:00Z</dcterms:created>
  <dc:creator>Andrzej Patyniak</dc:creator>
  <dc:description/>
  <dc:language>en-US</dc:language>
  <cp:lastModifiedBy>Marcin</cp:lastModifiedBy>
  <cp:lastPrinted>2016-03-15T13:27:00Z</cp:lastPrinted>
  <dcterms:modified xsi:type="dcterms:W3CDTF">2017-03-22T13:55:00Z</dcterms:modified>
  <cp:revision>2</cp:revision>
  <dc:subject/>
  <dc:title/>
</cp:coreProperties>
</file>