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2/2021 z dnia 22 grudni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eksploatacji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lutego 2022r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co najmniej wykształcenie średnie i 2 lata stażu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numPr>
          <w:ilvl w:val="0"/>
          <w:numId w:val="3"/>
        </w:numPr>
        <w:spacing w:before="0" w:after="120"/>
        <w:ind w:left="757" w:hanging="360"/>
        <w:jc w:val="both"/>
        <w:rPr/>
      </w:pPr>
      <w:r>
        <w:rPr/>
        <w:t xml:space="preserve"> </w:t>
      </w:r>
      <w:r>
        <w:rPr/>
        <w:t>ustawy o finansach publicznych,</w:t>
      </w:r>
    </w:p>
    <w:p>
      <w:pPr>
        <w:pStyle w:val="Normal"/>
        <w:numPr>
          <w:ilvl w:val="0"/>
          <w:numId w:val="3"/>
        </w:numPr>
        <w:spacing w:before="0" w:after="120"/>
        <w:ind w:left="757" w:hanging="360"/>
        <w:jc w:val="both"/>
        <w:rPr/>
      </w:pPr>
      <w:r>
        <w:rPr/>
        <w:t xml:space="preserve"> </w:t>
      </w:r>
      <w:r>
        <w:rPr/>
        <w:t>ustawy o ochronie praw lokatorów, mieszkaniowym zasobie gminy i o zmianie Kodeksu cywilnego w zakresie technicznego utrzymania lokali mieszkalnych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zarządzania i administrowania nieruchomościami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ustawy o pracownikach samorządowych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kodeksu postępowania administracyjnego,</w:t>
      </w:r>
    </w:p>
    <w:p>
      <w:pPr>
        <w:pStyle w:val="Normal"/>
        <w:numPr>
          <w:ilvl w:val="0"/>
          <w:numId w:val="3"/>
        </w:numPr>
        <w:spacing w:before="0" w:after="120"/>
        <w:ind w:left="700" w:hanging="360"/>
        <w:jc w:val="both"/>
        <w:rPr/>
      </w:pPr>
      <w:r>
        <w:rPr/>
        <w:t xml:space="preserve"> </w:t>
      </w:r>
      <w:r>
        <w:rPr/>
        <w:t>prawa miejscowego odnoszące się do najmu lokali mieszkalnych i użytkowych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Obsługa oprogramowania do zarządzania nieruchomościami w zakresie gospodarki magazynowej i obsługi technicznej nieruchomośc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rowadzenie ewidencji korespondencji wpływającej i wysyłanej w księdze kancelaryjn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rowadzenie ewidencji przydziałów odzieży ochronnej dla pracowników, posiłków regeneracyjnych, wody oraz ekwiwalentów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rowadzenie ewidencji środków trwałych i wyposażenia oraz przygotowanie dokumentacji dotyczącej ich likwidacj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Uczestnictwo  w przekazaniach mieszkań do zasiedlenia oraz w odbiorach mieszkań, sporządzanie protokołów zdawczo – odbiorczych z uwzględnieniem stanu technicznego lokalu oraz sporządzania dokumentacji zdjęciow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Uczestnictwo w przekazaniach i odbiorach lokali użytkowych i urządzeń targowych, sporządzanie protokołów zdawczo-odbiorczych oraz dokumentacji zdjęciow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Sporządzanie notatek służbowych dotyczących prowadzonych zadań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Sporządzanie zapotrzebowania na materiały biurowe, materiały eksploatacyjne do urządzeń biurowych oraz środki czystośc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rzygotowanie dokumentacji do archiwizacji i przekazywanie jej do składnicy ak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Obsługa interesanta w zakresie prowadzonych zadań oraz przydzielonych prac                  w zastępstwi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rzygotowanie danych i informacji do wykonania analiz, planowania                                 i sprawozdawczości, sporządzanie sprawozdań GUS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Sporządzanie odpowiedzi na pisma skierowane do rozpatrzeni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Współpraca z innymi komórkami organizacyjnymi Miejskiego Zarządu Budynków Komunalnych w Kędzierzynie-Koźl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Współpraca z innymi instytucjam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Administracja Budynków Komunalnych, ul. Ligonia 5A. Praca w parterowym budynku.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 oraz staż pracy; w przypadku trwającego zatrudnienia kandydat składa na tę okoliczność oświadczenie zawierające informacje o okresie trwającego zatrudnienia</w:t>
        <w:br/>
        <w:t>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Referenta ds. eksploatacji w Miejskim Zarządzie Budynków Komunalnych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5 stycznia 2022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19r. poz. 1282,           z 2021r. poz. 1834).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bookmarkStart w:id="2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2"/>
      <w:r>
        <w:rPr/>
        <w:t>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1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Times New Roman" w:hAnsi="Times New Roman" w:eastAsia="Times New Roman" w:cs="Times New Roman"/>
    </w:rPr>
  </w:style>
  <w:style w:type="character" w:styleId="WW8NumSt19z2">
    <w:name w:val="WW8NumSt1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MZBK</dc:creator>
  <dc:description/>
  <cp:keywords/>
  <dc:language>en-US</dc:language>
  <cp:lastModifiedBy>Mirosław Momot</cp:lastModifiedBy>
  <cp:lastPrinted>2021-07-16T09:07:00Z</cp:lastPrinted>
  <dcterms:modified xsi:type="dcterms:W3CDTF">2021-12-22T11:49:00Z</dcterms:modified>
  <cp:revision>21</cp:revision>
  <dc:subject/>
  <dc:title>Ogłoszenie nr 2/2005</dc:title>
</cp:coreProperties>
</file>