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13/2021 z dnia 22 grud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Referent ds. najmu, dodatków mieszkaniowych i opiniowania sprzedaży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1 lutego 2022r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co najmniej wykształcenie średnie i  2 lata stażu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przepisów:</w:t>
      </w:r>
    </w:p>
    <w:p>
      <w:pPr>
        <w:pStyle w:val="Normal"/>
        <w:numPr>
          <w:ilvl w:val="0"/>
          <w:numId w:val="3"/>
        </w:numPr>
        <w:spacing w:before="0" w:after="120"/>
        <w:ind w:left="757" w:hanging="360"/>
        <w:jc w:val="both"/>
        <w:rPr/>
      </w:pPr>
      <w:r>
        <w:rPr/>
        <w:t xml:space="preserve"> </w:t>
      </w:r>
      <w:r>
        <w:rPr/>
        <w:t>ustawy o finansach publicznych,</w:t>
      </w:r>
    </w:p>
    <w:p>
      <w:pPr>
        <w:pStyle w:val="Normal"/>
        <w:numPr>
          <w:ilvl w:val="0"/>
          <w:numId w:val="3"/>
        </w:numPr>
        <w:spacing w:before="0" w:after="120"/>
        <w:ind w:left="757" w:hanging="360"/>
        <w:jc w:val="both"/>
        <w:rPr/>
      </w:pPr>
      <w:r>
        <w:rPr/>
        <w:t xml:space="preserve"> </w:t>
      </w:r>
      <w:r>
        <w:rPr/>
        <w:t>ustawy o ochronie praw lokatorów, mieszkaniowym zasobie gminy i o zmianie Kodeksu cywilnego,</w:t>
      </w:r>
    </w:p>
    <w:p>
      <w:pPr>
        <w:pStyle w:val="Normal"/>
        <w:numPr>
          <w:ilvl w:val="0"/>
          <w:numId w:val="3"/>
        </w:numPr>
        <w:spacing w:before="0" w:after="120"/>
        <w:ind w:left="700" w:hanging="360"/>
        <w:jc w:val="both"/>
        <w:rPr/>
      </w:pPr>
      <w:r>
        <w:rPr/>
        <w:t xml:space="preserve"> </w:t>
      </w:r>
      <w:r>
        <w:rPr/>
        <w:t>zarządzania i administrowania nieruchomościami,</w:t>
      </w:r>
    </w:p>
    <w:p>
      <w:pPr>
        <w:pStyle w:val="Normal"/>
        <w:numPr>
          <w:ilvl w:val="0"/>
          <w:numId w:val="3"/>
        </w:numPr>
        <w:spacing w:before="0" w:after="120"/>
        <w:ind w:left="700" w:hanging="360"/>
        <w:jc w:val="both"/>
        <w:rPr/>
      </w:pPr>
      <w:r>
        <w:rPr/>
        <w:t xml:space="preserve"> </w:t>
      </w:r>
      <w:r>
        <w:rPr/>
        <w:t>ustawy o pracownikach samorządowych,</w:t>
      </w:r>
    </w:p>
    <w:p>
      <w:pPr>
        <w:pStyle w:val="Normal"/>
        <w:numPr>
          <w:ilvl w:val="0"/>
          <w:numId w:val="3"/>
        </w:numPr>
        <w:spacing w:before="0" w:after="120"/>
        <w:ind w:left="700" w:hanging="360"/>
        <w:jc w:val="both"/>
        <w:rPr/>
      </w:pPr>
      <w:r>
        <w:rPr/>
        <w:t xml:space="preserve"> </w:t>
      </w:r>
      <w:r>
        <w:rPr/>
        <w:t>kodeksu postępowania administracyjnego,</w:t>
      </w:r>
    </w:p>
    <w:p>
      <w:pPr>
        <w:pStyle w:val="Normal"/>
        <w:numPr>
          <w:ilvl w:val="0"/>
          <w:numId w:val="3"/>
        </w:numPr>
        <w:spacing w:before="0" w:after="120"/>
        <w:ind w:left="700" w:hanging="360"/>
        <w:jc w:val="both"/>
        <w:rPr/>
      </w:pPr>
      <w:r>
        <w:rPr/>
        <w:t xml:space="preserve"> </w:t>
      </w:r>
      <w:r>
        <w:rPr/>
        <w:t>prawa miejscowego odnoszące się do najmu lokali mieszkalnych i użytkowych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obsługi komputera w środowisku Windows i znajomość komputerowego oprogramowania narzędziowego – Microsoft Office (Word, Excel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a w pracy  w jednostkach samorządowych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Opracowanie sprawozdań statystycznych dotyczących zasobów mieszkaniowych, lokali użytkowych, garaży, urządzeń targowych oraz innych zestawień dotyczących prowadzenia zasobów dla Urzędu Miasta w Kędzierzynie – Koźlu oraz dla GUS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Naliczanie kaucji mieszkaniowy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rzekazywanie zmian osobowych pracownikowi ds. naliczeń, zgodnie                           z oświadczeniami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rowadzenie ewidencji zasobów mieszkaniowych, lokali użytkowych, garaży oraz urządzeń targowy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rowadzenie i kompletowanie akt najemców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Sporządzanie umów o najem lokali mieszkalnych i użytkowych, garaży oraz prowadzenie w tym zakresie niezbędnej dokumentacji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Uczestnictwo  w przekazaniach mieszkań do zasiedlenia oraz w odbiorach mieszkań, sporządzanie protokołów zdawczo – odbiorczych z uwzględnieniem stanu technicznego lokalu oraz sporządzania dokumentacji zdjęciowej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Uczestnictwo w przekazaniach i odbiorach lokali użytkowych i urządzeń targowych, sporządzanie protokołów zdawczo-odbiorczych oraz dokumentacji zdjęciowej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rowadzenie rejestru wniosków do sprzedaży lokali mieszkalnych, lokali  użytkowych i garaż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otwierdzanie wniosków o przydział lub zamianę lokali mieszkalnych oraz dodatków mieszkaniowy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Udzielanie informacji interesantom o warunkach ubiegania się o przyznanie dodatku mieszkaniowego oraz sposobie wypełniania formularzy w tym zakresi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Udzielanie informacji interesantom dotyczących uprawnień o waloryzacji kaucji mieszkaniowy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Udzielanie odpowiedzi na pism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Obsługa interesant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rzekazywanie wniosków o nabycie komunalnego lokalu mieszkalnego lub użytkowego złożonych w MZBK wg. właściwości do Urzędu Miasta Kędzierzyn-Koźle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Administracja Budynków Komunalnych, ul. Ligonia 5A. Praca w parterowym budynku.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pracy osoby na stanowisku będącym przedmiotem naboru towarzyszy kontakt      z ludźmi, przemieszczanie się, wychodzenie poza siedzibę jednostki, współpraca     z innymi instytucjami, przedsiębiorcami i interesariuszami.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0 r., poz. 1320 z późn.zm.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 oraz staż pracy; w przypadku trwającego zatrudnienia kandydat składa na tę okoliczność oświadczenie zawierające informacje o okresie trwającego zatrudnienia</w:t>
        <w:br/>
        <w:t>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Referenta       ds. najmu, dodatków mieszkaniowych i opiniowania sprzedaży lokali w Miejskim Zarządzie Budynków Komunalnych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5 stycznia 2022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  <w:b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 xml:space="preserve">Postępowanie w sprawie naboru będzie prowadzone w oparciu o przepisy ustawy z dnia 21 listopada 2008r. o pracownikach samorządowych </w:t>
      </w:r>
      <w:bookmarkStart w:id="1" w:name="_Hlk72478453"/>
      <w:r>
        <w:rPr/>
        <w:t>(t.j. Dz. U. z 2019r. poz. 1282,           z 2021r. poz. 1834).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bookmarkEnd w:id="1"/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bookmarkStart w:id="2" w:name="_Hlk77237964"/>
      <w:r>
        <w:rPr/>
        <w:t>Komisja powołana do zaopiniowania kandydatów, zwana dalej Komisją, na podstawie złożonych ofert dokona oceny spełniania przez kandydatów wymagań niezbędnych</w:t>
      </w:r>
      <w:bookmarkEnd w:id="2"/>
      <w:r>
        <w:rPr/>
        <w:t>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e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i o przebiegu postepowania udziela Kierownik Działu Organizacji,      Zarządzania i Spraw Pracowniczych Dorota Zasłonka, tel. 77 4053403,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andydat do zatrudnienia na stanowisku urzędniczym musi wykazać się należytą starannością przy kompletowaniu swojej aplikacji. Niedołączenie któregokolwiek             z wymaganych ogłoszeniem dokumentów lub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1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22z0">
    <w:name w:val="WW8NumSt22z0"/>
    <w:qFormat/>
    <w:rPr/>
  </w:style>
  <w:style w:type="character" w:styleId="WW8NumSt22z1">
    <w:name w:val="WW8NumSt22z1"/>
    <w:qFormat/>
    <w:rPr>
      <w:rFonts w:ascii="Times New Roman" w:hAnsi="Times New Roman" w:eastAsia="Times New Roman" w:cs="Times New Roman"/>
    </w:rPr>
  </w:style>
  <w:style w:type="character" w:styleId="WW8NumSt22z2">
    <w:name w:val="WW8NumSt22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1:00Z</dcterms:created>
  <dc:creator>MZBK</dc:creator>
  <dc:description/>
  <cp:keywords/>
  <dc:language>en-US</dc:language>
  <cp:lastModifiedBy>Mirosław Momot</cp:lastModifiedBy>
  <cp:lastPrinted>2021-12-22T12:48:00Z</cp:lastPrinted>
  <dcterms:modified xsi:type="dcterms:W3CDTF">2021-12-22T11:48:00Z</dcterms:modified>
  <cp:revision>21</cp:revision>
  <dc:subject/>
  <dc:title>Ogłoszenie nr 2/2005</dc:title>
</cp:coreProperties>
</file>