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  <w:r>
        <w:rPr/>
        <w:t>.                       ………………………………..</w:t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Imię i nazwisko lub nazwa podmiotu będącego posiadaczem nieruchomości/                                /Miejscowość i dat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nazwa właściciela urządzeń przesyłowych/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147955</wp:posOffset>
                </wp:positionV>
                <wp:extent cx="20916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Grzegorza Piramowicza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-200 Kędzierzyn-Koź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56.7pt;mso-wrap-distance-left:9.05pt;mso-wrap-distance-right:9.05pt;mso-wrap-distance-top:0pt;mso-wrap-distance-bottom:0pt;margin-top:11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l. Grzegorza Piramowicza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-200 Kędzierzyn-Koź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Adres wnioskodawcy</w:t>
      </w:r>
      <w:r>
        <w:rPr>
          <w:sz w:val="18"/>
          <w:szCs w:val="18"/>
        </w:rPr>
        <w:t>/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telefon/fax</w:t>
      </w:r>
      <w:r>
        <w:rPr>
          <w:sz w:val="18"/>
          <w:szCs w:val="18"/>
        </w:rPr>
        <w:t>/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nazwa i adres właściciela nieruchomości jeśli inna niż wnioskodawcy</w:t>
      </w:r>
      <w:r>
        <w:rPr>
          <w:sz w:val="18"/>
          <w:szCs w:val="18"/>
        </w:rPr>
        <w:t>/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niosek o wydanie zezwolenia na usunięcie drzew/a* i krzewów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Proszę o wydanie zezwolenia na usunięcie drzew/a* i krzewów* z działki o numerze ewidencyjnym……………..……, położonej na terenie obrębu…………….………… </w:t>
        <w:br/>
        <w:t>i numerze księgi wieczystej ……………..……..………….., zgodnie z poniższym wyszczególnieni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Gatunki drzew i obwody pni poszczególnych drzew na wys. 130cm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vertAlign w:val="superscript"/>
        </w:rPr>
      </w:pPr>
      <w:r>
        <w:rPr/>
        <w:t>Gatunki krzewów, oraz powierzchnie zajmowane przez krzewy w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Opis stanu zdrowotnego i przyczyny zamierzonego usunięcia poszczególnych drzew lub krzewów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Termin zamierzonego usunięcia drzew lub krzewów:………………………………………. ……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Oświadczam, że usunięcie drzewa lub krzewu </w:t>
      </w:r>
      <w:r>
        <w:rPr>
          <w:i/>
        </w:rPr>
        <w:t>wynika / nie wynika</w:t>
      </w:r>
      <w:r>
        <w:rPr/>
        <w:t xml:space="preserve">* z celu związanego </w:t>
        <w:br/>
        <w:t>z prowadzeniem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0"/>
        </w:rPr>
        <w:t xml:space="preserve">Oświadczam, że wnioskowane usunięcie </w:t>
      </w:r>
      <w:r>
        <w:rPr>
          <w:i/>
        </w:rPr>
        <w:t>wynika / nie wynika</w:t>
      </w:r>
      <w:r>
        <w:rPr/>
        <w:t xml:space="preserve">* </w:t>
      </w:r>
      <w:r>
        <w:rPr>
          <w:szCs w:val="20"/>
        </w:rPr>
        <w:t>z realizacji przedsięwzięcia wymagającego wydania decyzji o środowiskowych uwarunkowa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Oświadczam, że posiadam/y* tytuł prawny do władania nieruchomościami, których dotyczy niniejszy wniosek oraz potwierdzam świadomość odpowiedzialności karnej za złożenie fałszywego zeznani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.…………………………………………….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/>
        <w:t>/</w:t>
      </w:r>
      <w:r>
        <w:rPr>
          <w:rFonts w:cs="Arial" w:ascii="Arial" w:hAnsi="Arial"/>
          <w:sz w:val="16"/>
          <w:szCs w:val="16"/>
        </w:rPr>
        <w:t>Czytelny podpis wnioskodawcy lub wszystkich współwłaścicieli gdy nieruchomość stanowi współwłasność lub wszystkich użytkowników wieczystych</w:t>
      </w:r>
      <w:r>
        <w:rPr>
          <w:sz w:val="18"/>
          <w:szCs w:val="18"/>
        </w:rPr>
        <w:t>/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44"/>
      </w:tblGrid>
      <w:tr>
        <w:trPr>
          <w:trHeight w:val="52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niosku należy dołączyć: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 xml:space="preserve">Rysunek lub mapa albo wykonany przez projektanta posiadającego odpowiednie uprawnienia budowlane projekt zagospodarowania działki lub terenu w przypadku realizacji inwestycji, dla której jest on wymagany zgodnie </w:t>
              <w:br/>
              <w:t>z ustawą z dnia 7 lipca 1994 r. - Prawo budowlane - określające usytuowanie drzewa lub krzewu w odniesieniu do granic nieruchomości i obiektów budowlanych istniejących lub projektowanych na tej nieruchomości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semna zgoda właściciela na usunięcie wnioskowanych drzew lub krzewów w przypadku, gdy posiadacz nieruchomości nie jest jej właścicielem lub użytkownikiem wieczystym; decyzja o przekazaniu nieruchomości </w:t>
              <w:br/>
              <w:t>w trwały zarząd, umowa dzierżawy, umowa użyczenia - jako tytuł prawny władania nieruchomością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jekt plan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>a)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lub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przesadzenia drzewa lub krzew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jeżeli są planowane, wykonany w formie rysunku, mapy lub projektu zagospodarowania działki lub terenu, oraz informację o liczbie, gatunku lub odmianie drzew lub krzewów oraz miejscu i planowanym terminie ich wykonani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>Pełnomocnictwo w przypadku ustanowienia pełnomocnika wraz z opłatą skarbową 17zł za jego złożenie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przypadku przedsiębiorcy należy dołączyć aktualny dokument potwierdzający sposób reprezentacji podmiotu będącego posiadaczem nieruchomości wobec organów administracji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>Decyzję o środowiskowych uwarunkowaniach albo postanowienie w sprawie uzgodnienia warunków realizacji przedsięwzięcia w zakresie oddziaływania na obszar Natura 2000, w przypadku realizacji przedsięwzięcia, dla którego wymagane jest ich uzyskanie, wydawane przez właściwego regionalnego dyrektora ochrony środowiska – jeżeli jest wymagana lub została przeprowadzona na wniosek realizującego przedsięwzięcie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zwolenie w stosunku do gatunków chronionych na czynności podlegające zakazom – jeżeli zostało wydane</w:t>
            </w:r>
          </w:p>
        </w:tc>
      </w:tr>
      <w:tr>
        <w:trPr>
          <w:trHeight w:val="54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: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razie zamiaru wycięcia/przesadzenia większej ilości drzew/krzewów, ich wykaz można sporządzić w postaci osobnego załącznika do wniosku i podpisać jak wniosek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śli nieruchomość z terenu, której planuje się usunięcie drzew lub krzewów jest wpisana do rejestru zabytków, to zgodę na usunięcie wydaje konserwator zabytków.</w:t>
            </w:r>
          </w:p>
        </w:tc>
      </w:tr>
      <w:tr>
        <w:trPr>
          <w:trHeight w:val="56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7" w:hanging="0"/>
              <w:jc w:val="both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Zezwolenie nie jest konieczne w przypadku usuwa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3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zewu albo krzewów rosnących w skupisku, o powierzchni do 25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3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zewów na terenach pokrytych roślinnością pełniącą funkcje ozdobne, urządzoną pod względem rozmieszczenia i doboru gatunków posadzonych roślin (tereny ogrodów przydomowych, które nie są terenami publicznie dostępnymi), z wyłączeniem krzewów w pasie drogowym drogi publicznej, na terenie nieruchomości wpisanej do rejestru zabytków oraz na terenach zieleni gdyż tam zezwolenie właściwego organu należy uzyskać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3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rzew, których obwód pnia na wysokości 130 cm nie przekracza: 100 cm - w przypadku </w:t>
            </w:r>
            <w:r>
              <w:rPr>
                <w:i/>
                <w:sz w:val="21"/>
                <w:szCs w:val="21"/>
                <w:u w:val="single"/>
              </w:rPr>
              <w:t>topoli, wierzb, kasztanowca zwyczajnego, klonu jesionolistnego, klonu srebrzystego, robinii akacjowej i platanu klonolistnego</w:t>
            </w:r>
            <w:r>
              <w:rPr>
                <w:sz w:val="21"/>
                <w:szCs w:val="21"/>
              </w:rPr>
              <w:t xml:space="preserve"> oraz 50 cm - w przypadku pozostałych gatunków drze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3" w:hanging="360"/>
              <w:jc w:val="both"/>
              <w:rPr/>
            </w:pPr>
            <w:r>
              <w:rPr>
                <w:sz w:val="21"/>
                <w:szCs w:val="21"/>
              </w:rPr>
              <w:t xml:space="preserve">Drzew lub krzewów, które rosną na nieruchomościach stanowiących własność osób fizycznych i są usuwane na cele </w:t>
            </w:r>
            <w:r>
              <w:rPr>
                <w:sz w:val="21"/>
                <w:szCs w:val="21"/>
                <w:u w:val="single"/>
              </w:rPr>
              <w:t>niezwiązane z prowadzeniem działalności gospodarczej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3" w:hanging="360"/>
              <w:jc w:val="both"/>
              <w:rPr/>
            </w:pPr>
            <w:r>
              <w:rPr>
                <w:sz w:val="21"/>
                <w:szCs w:val="21"/>
              </w:rPr>
              <w:t>Drzew lub krzewów usuwanych w celu przywrócenia gruntów nieużytkowanych do użytkowania rolnicz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3" w:hanging="360"/>
              <w:jc w:val="both"/>
              <w:rPr/>
            </w:pPr>
            <w:r>
              <w:rPr>
                <w:sz w:val="21"/>
                <w:szCs w:val="21"/>
              </w:rPr>
              <w:t>Drzew lub krzewów owocowych, z wyłączeniem rosnących na terenie nieruchomości wpisanej do rejestru zabytków lub na terenach zielen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3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rzew lub krzewów stanowiących złomy lub wywroty usuwanych przez podmioty lub osoby, </w:t>
            </w:r>
            <w:r>
              <w:rPr>
                <w:sz w:val="21"/>
                <w:szCs w:val="21"/>
                <w:u w:val="single"/>
              </w:rPr>
              <w:t>po przeprowadzeniu</w:t>
            </w:r>
            <w:r>
              <w:rPr>
                <w:sz w:val="21"/>
                <w:szCs w:val="21"/>
              </w:rPr>
              <w:t xml:space="preserve"> oględzin przez organ właściwy do wydania zezwolenia na usunięcie drzewa lub krzewu, potwierdzających, że drzewa lub krzewy stanowią złom lub wywrot. </w:t>
            </w:r>
            <w:r>
              <w:rPr>
                <w:sz w:val="21"/>
                <w:szCs w:val="21"/>
                <w:u w:val="single"/>
              </w:rPr>
              <w:t>Z oględzin sporządza się protokół</w:t>
            </w:r>
            <w:r>
              <w:rPr>
                <w:sz w:val="21"/>
                <w:szCs w:val="21"/>
              </w:rPr>
              <w:t xml:space="preserve">. </w:t>
              <w:br/>
              <w:t>W protokole podaje się w szczególności informację o terminie, miejscu i przyczynie usunięcia drzewa lub krzewu oraz liczbie drzew lub powierzchni usuniętych krzewów oraz dołącza się dokumentację fotograficzną przedstawiającą usunięte drzewo lub krzew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899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* - niepotrzebne skreślić         Pouczenie wypełnienia na odwrotnej stronie</w:t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36:00Z</dcterms:created>
  <dc:creator>UMKK</dc:creator>
  <dc:description/>
  <cp:keywords/>
  <dc:language>en-US</dc:language>
  <cp:lastModifiedBy>UMKK</cp:lastModifiedBy>
  <cp:lastPrinted>2015-12-03T13:31:00Z</cp:lastPrinted>
  <dcterms:modified xsi:type="dcterms:W3CDTF">2017-03-23T09:05:00Z</dcterms:modified>
  <cp:revision>5</cp:revision>
  <dc:subject/>
  <dc:title>…………………………………………………</dc:title>
</cp:coreProperties>
</file>