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" w:cs="Liberation Seri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4" w:firstLine="39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ki Zarząd Budynków Komunalnych</w:t>
      </w:r>
    </w:p>
    <w:p>
      <w:pPr>
        <w:pStyle w:val="Normal"/>
        <w:ind w:left="994" w:firstLine="39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Kędzierzynie-Koźlu</w:t>
      </w:r>
    </w:p>
    <w:p>
      <w:pPr>
        <w:pStyle w:val="Normal"/>
        <w:ind w:left="4678" w:firstLine="2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unwaldzka 6</w:t>
      </w:r>
    </w:p>
    <w:p>
      <w:pPr>
        <w:pStyle w:val="Normal"/>
        <w:ind w:left="994" w:firstLine="39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7-220 Kędzierzyn-Koźle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ając w imieniu i na rzec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wykonawcy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siedziby wykonawcy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N…………………………………………Nr NIP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…………………………………nr fax...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res email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wiązując do zapytania ofertowego na: </w:t>
      </w:r>
      <w:r>
        <w:rPr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Wykonywanie usług kominiarskich w budynkach administrowanych przez Miejski Zarząd  Budynków Komunalnych w Kędzierzynie – Koźlu,</w:t>
      </w:r>
      <w:r>
        <w:rPr>
          <w:sz w:val="22"/>
          <w:szCs w:val="22"/>
        </w:rPr>
        <w:t xml:space="preserve">  </w:t>
      </w:r>
      <w:r>
        <w:rPr>
          <w:b/>
          <w:sz w:val="20"/>
          <w:szCs w:val="20"/>
        </w:rPr>
        <w:t>” oferujemy:</w:t>
      </w:r>
    </w:p>
    <w:p>
      <w:pPr>
        <w:pStyle w:val="Normal"/>
        <w:jc w:val="center"/>
        <w:rPr/>
      </w:pPr>
      <w:r>
        <w:rPr/>
      </w:r>
    </w:p>
    <w:tbl>
      <w:tblPr>
        <w:tblW w:w="1040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9"/>
        <w:gridCol w:w="1956"/>
        <w:gridCol w:w="1956"/>
        <w:gridCol w:w="23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usłu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podatku VA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za przeprowadzanie okresowej kontroli w 1 lokalu mieszkalnym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za wystawienie 1 sztuki opinii kominiarskiej przed remontem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za wystawienie 1 sztuki opinii kominiarskiej po remoncie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sporządzenie opinii kominiarskiej przed montażem centralnego ogrzewania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sporządzenie opinii kominiarskiej po montażu centralnego ogrzewania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wyższa cena za wystawienie opinii kominiarskiej wymaga uzasadnienia kosztów jej wykonania i nie może przekroczyć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inwentaryzacja przewodów kominowych za jeden przewód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>podpis osoby uprawnionej do składania oświadczeń woli 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3:00Z</dcterms:created>
  <dc:creator>niedzwieckiw</dc:creator>
  <dc:description/>
  <cp:keywords/>
  <dc:language>en-US</dc:language>
  <cp:lastModifiedBy>niedzwieckiw</cp:lastModifiedBy>
  <cp:lastPrinted>2022-01-11T08:31:00Z</cp:lastPrinted>
  <dcterms:modified xsi:type="dcterms:W3CDTF">2022-01-11T07:31:00Z</dcterms:modified>
  <cp:revision>3</cp:revision>
  <dc:subject/>
  <dc:title/>
</cp:coreProperties>
</file>