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13/1/2021 z dnia 18 styczni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terminie przeprowadzenia oceny stopnia spełnienia wymagań dodatkowych kandydatów na stanowisko Referent ds. najmu, dodatków mieszkaniowych i opiniowania sprzedaż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Referent ds. najmu, dodatków mieszkaniowych i opiniowania sprzedaży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13/2021 z dnia 22 grudnia 2021 roku odbędzie się </w:t>
      </w:r>
      <w:r>
        <w:rPr>
          <w:b/>
          <w:bCs/>
        </w:rPr>
        <w:t>w dniu 07.02.2022 roku od godziny 7:15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2:00Z</dcterms:created>
  <dc:creator>MZBK</dc:creator>
  <dc:description/>
  <cp:keywords/>
  <dc:language>en-US</dc:language>
  <cp:lastModifiedBy>Mirosław Momot</cp:lastModifiedBy>
  <cp:lastPrinted>2022-01-18T07:48:00Z</cp:lastPrinted>
  <dcterms:modified xsi:type="dcterms:W3CDTF">2022-01-18T07:12:00Z</dcterms:modified>
  <cp:revision>5</cp:revision>
  <dc:subject/>
  <dc:title>Ogłoszenie nr 2/2005</dc:title>
</cp:coreProperties>
</file>