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 nr 12/1/2021 z dnia 18 stycznia 2022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yrektor Miejskiego Zarządu Budynków Komunalnych w Kędzierzynie-Koźl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asza informację o terminie przeprowadzenia oceny stopnia spełnienia wymagań dodatkowych kandydatów na stanowisko Referenta ds. eksploatacj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Nazwa i adres jednostki: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Miejski Zarząd Budynków Komunalnych w Kędzierzynie-Koźlu, ul. Grunwaldzka 6,</w:t>
        <w:br/>
        <w:t xml:space="preserve">47-220 Kędzierzyn-Koźle 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Określenie stanowiska, którego dotyczy ogłoszenie: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794" w:hanging="397"/>
        <w:jc w:val="both"/>
        <w:rPr/>
      </w:pPr>
      <w:r>
        <w:rPr/>
        <w:t>Rodzaj stanowiska – stanowisko urzędnicze;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794" w:hanging="397"/>
        <w:jc w:val="both"/>
        <w:rPr/>
      </w:pPr>
      <w:r>
        <w:rPr/>
        <w:t>Nazwa stanowiska – Referent ds. eksploatacji;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>
          <w:shd w:fill="D9D9D9" w:val="clear"/>
        </w:rPr>
        <w:t>Informacja o terminie przeprowadzenia oceny stopnia spełnienia wymagań dodatkowych</w:t>
      </w:r>
      <w:r>
        <w:rPr/>
        <w:t>: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  <w:t xml:space="preserve">Ocena stopnia spełnienia wymagań dodatkowych przez kandydatów spełniających wymagania niezbędne określone w ogłoszeniu  Nr 12/2021 z dnia 22 grudnia 2021 roku odbędzie się </w:t>
      </w:r>
      <w:r>
        <w:rPr>
          <w:b/>
          <w:bCs/>
        </w:rPr>
        <w:t>w dniu 07.02.2022 roku od godziny 7:15</w:t>
      </w:r>
      <w:r>
        <w:rPr/>
        <w:t xml:space="preserve"> w siedzibie Miejskiego Zarządu Budynków Komunalnych w Kędzierzynie-Koźlu, ul. Grunwaldzka 6, 47-220 Kędzierzyn-Koźle.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  <w:t>Kandydaci indywidualnie zostaną powiadomieni o godzinie stawienia się na rozmowę kwalifikacyjną.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spacing w:before="0" w:after="120"/>
        <w:ind w:left="6372" w:hanging="0"/>
        <w:jc w:val="both"/>
        <w:rPr/>
      </w:pPr>
      <w:r>
        <w:rPr/>
        <w:t>DYREKTOR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5664" w:hanging="0"/>
        <w:jc w:val="both"/>
        <w:rPr/>
      </w:pPr>
      <w:r>
        <w:rPr/>
        <w:t xml:space="preserve">       </w:t>
      </w:r>
      <w:r>
        <w:rPr/>
        <w:t>Stanisław Węgrzyn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22" w:hanging="39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46:00Z</dcterms:created>
  <dc:creator>MZBK</dc:creator>
  <dc:description/>
  <cp:keywords/>
  <dc:language>en-US</dc:language>
  <cp:lastModifiedBy>Mirosław Momot</cp:lastModifiedBy>
  <cp:lastPrinted>2022-01-18T07:48:00Z</cp:lastPrinted>
  <dcterms:modified xsi:type="dcterms:W3CDTF">2022-01-18T07:10:00Z</dcterms:modified>
  <cp:revision>6</cp:revision>
  <dc:subject/>
  <dc:title>Ogłoszenie nr 2/2005</dc:title>
</cp:coreProperties>
</file>