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Nawiązując do zapytania ofertowego na: 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instalacji centralnego ogrzewania części wspólnej w budynku mieszkalnym ul. Grunwaldzkiej 31-33  w  Kędzierzynie-Koźl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ujemy jak niżej:</w:t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45"/>
        <w:gridCol w:w="1843"/>
        <w:gridCol w:w="1559"/>
        <w:gridCol w:w="17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Grunwaldzka 31-3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widowControl/>
        <w:spacing w:lineRule="auto" w:line="360"/>
        <w:jc w:val="right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cja na wykonane roboty wynosi 3 lata od terminu końcowego odbio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1:00Z</dcterms:created>
  <dc:creator>niedzwieckiw</dc:creator>
  <dc:description/>
  <cp:keywords/>
  <dc:language>en-US</dc:language>
  <cp:lastModifiedBy>niedzwieckiw</cp:lastModifiedBy>
  <cp:lastPrinted>2022-01-24T10:56:00Z</cp:lastPrinted>
  <dcterms:modified xsi:type="dcterms:W3CDTF">2022-01-24T09:56:00Z</dcterms:modified>
  <cp:revision>8</cp:revision>
  <dc:subject/>
  <dc:title/>
</cp:coreProperties>
</file>