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Ogłoszenie nr 12/2/2021 z dnia 9 lutego 2022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 wyniku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Nazwa stanowiska – Referent ds. eksploatacji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, że w wyniku przeprowadzonego naboru na wolne stanowisko urzędnicze – Referenta ds. eksploatacji, została wybrana Pani Maja Iłowska zamieszkała w Kędzierzynie-Koźlu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Uzasadnienie wy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Wybrany kandydat w najlepszym stopniu ze wszystkich kandydatów spełnił wymagania dodatkowe obejmujące znajomość procedur i przepisów oraz umiejętność obsługi komputera i znajomość oprogramowania narzędziowego Microsoft Office niezbędnych do pracy na stanowisku będącym przedmiotem naboru. 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1:00Z</dcterms:created>
  <dc:creator>MZBK</dc:creator>
  <dc:description/>
  <cp:keywords/>
  <dc:language>en-US</dc:language>
  <cp:lastModifiedBy>Mirosław Momot</cp:lastModifiedBy>
  <cp:lastPrinted>2021-08-25T13:22:00Z</cp:lastPrinted>
  <dcterms:modified xsi:type="dcterms:W3CDTF">2022-02-09T09:29:00Z</dcterms:modified>
  <cp:revision>4</cp:revision>
  <dc:subject/>
  <dc:title>Ogłoszenie nr 2/2005</dc:title>
</cp:coreProperties>
</file>