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>Ogłoszenie nr 13/2/2021 z dnia 9 lutego 2022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yrektor Miejskiego Zarządu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asza informację o  wyniku naboru kandydatów na wolne stanowisk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rzędnicze w Miejskim Zarządzie Budynków Komunalnych w Kędzierzynie-Koźlu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Nazwa i adres jednostki: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Określenie stanowiska, którego dotyczy ogłoszenie: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jc w:val="both"/>
        <w:rPr/>
      </w:pPr>
      <w:r>
        <w:rPr/>
        <w:t>Nazwa stanowiska – Referent ds. najmu, dodatków mieszkaniowych i opiniowania sprzedaży;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a o wyniku naboru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>Dyrektor Miejskiego Zarządu Budynków Komunalnych w Kędzierzynie-Koźlu informuje, że w wyniku przeprowadzonego naboru na wolne stanowisko urzędnicze – Referenta ds. najmu, dodatków mieszkaniowych i opiniowania sprzedaży, została wybrana Pani Patrycja Bartula zamieszkała w Kędzierzynie-Koźlu.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Uzasadnienie wyboru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 xml:space="preserve">Wybrany kandydat w najlepszym stopniu ze wszystkich kandydatów spełnił wymagania dodatkowe obejmujące znajomość procedur i przepisów oraz umiejętność obsługi komputera i znajomość oprogramowania narzędziowego Microsoft Office niezbędnych do pracy na stanowisku będącym przedmiotem naboru. 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DYREKTOR</w:t>
      </w:r>
    </w:p>
    <w:p>
      <w:pPr>
        <w:pStyle w:val="Normal"/>
        <w:spacing w:before="0" w:after="120"/>
        <w:ind w:left="6372" w:hanging="0"/>
        <w:jc w:val="both"/>
        <w:rPr/>
      </w:pPr>
      <w:r>
        <w:rPr/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Stanisław Węgrzyn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.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41:00Z</dcterms:created>
  <dc:creator>MZBK</dc:creator>
  <dc:description/>
  <cp:keywords/>
  <dc:language>en-US</dc:language>
  <cp:lastModifiedBy>Mirosław Momot</cp:lastModifiedBy>
  <cp:lastPrinted>2021-08-25T13:22:00Z</cp:lastPrinted>
  <dcterms:modified xsi:type="dcterms:W3CDTF">2022-02-09T09:32:00Z</dcterms:modified>
  <cp:revision>5</cp:revision>
  <dc:subject/>
  <dc:title>Ogłoszenie nr 2/2005</dc:title>
</cp:coreProperties>
</file>