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Kędzierzyn-Koźle  03.03.2022 r.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/>
      </w:pPr>
      <w:r>
        <w:rPr>
          <w:sz w:val="22"/>
          <w:szCs w:val="22"/>
        </w:rPr>
        <w:t>DZ.7021.        .2022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11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>Zwracamy się z prośbą o przedstawienie swojej oferty cenowej na poniżej opisany przedmiot zamówienia:</w:t>
      </w:r>
    </w:p>
    <w:p>
      <w:pPr>
        <w:pStyle w:val="Heading2"/>
        <w:numPr>
          <w:ilvl w:val="1"/>
          <w:numId w:val="5"/>
        </w:numPr>
        <w:spacing w:before="0" w:after="0"/>
        <w:ind w:lef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,,Roboty zduńskie w budynkach i lokalach komunalnych administrowanych przez Miejski Zarząd Budynków Komunalnych w Kędzierzynie-Koźlu w roku 2022”    </w:t>
      </w:r>
    </w:p>
    <w:p>
      <w:pPr>
        <w:pStyle w:val="Heading2"/>
        <w:numPr>
          <w:ilvl w:val="1"/>
          <w:numId w:val="4"/>
        </w:numPr>
        <w:spacing w:before="0" w:after="0"/>
        <w:ind w:left="0" w:hanging="567"/>
        <w:jc w:val="both"/>
        <w:rPr/>
      </w:pPr>
      <w:r>
        <w:rPr>
          <w:rFonts w:eastAsia="Calibri Light" w:cs="Calibri Light"/>
          <w:b w:val="false"/>
          <w:bCs w:val="false"/>
          <w:sz w:val="20"/>
        </w:rPr>
        <w:t xml:space="preserve">          </w:t>
      </w:r>
    </w:p>
    <w:p>
      <w:pPr>
        <w:pStyle w:val="Heading2"/>
        <w:numPr>
          <w:ilvl w:val="1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Calibri Light" w:cs="Calibri Light"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0"/>
        </w:rPr>
        <w:t>Powyższe zamówienie polegać będzie na następujących zadaniach w zależności od potrzeb Zamawiającego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>PRZESTAWIENIE PIECA KAFLOWEGO (około 10 sztuk)</w:t>
      </w:r>
      <w:r>
        <w:rPr>
          <w:b/>
          <w:bCs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rożne rozebranie pieca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Oczyszczenie kafli z resztek cegły, gliny. Przeszlifowanie krawędzi, ułożenie wg rodzajów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awienie pieca kaflowego z wykorzystaniem oczyszczonych i posegregowanych kafli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Wbudowanie nowej cegły budowlanej pełnej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budowanie nowych prostek szamotowych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iązanie kafli klamrami wykonanymi z drutu stalowego okrągłego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ylepienie wnętrza pieca gliną zduńską surową wymieszaną z gliną ogniotrwałą szamotową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budowanie nowego osprzętu tj. drzwiczki piecowe żeliwne, ruszt piecowy żeliwny, rury piecowej stalowej, założenie zatyczek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Dostarczenie materiałów na miejsce wbudowania tj. cegła budowlana pełna, cegła szamotowa, osprzęt żeliwny, drut zduński, glina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Przybicie blachy przedpiecowej wykonanej z blachy ocynkowanej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ywiezienie gruzu z terenu wykonywanych prac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POSTAWIENIE PIECA KAFLOWEGO (około 7 sztuk):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ostarczenie materiałów na miejsce wbudowania tj.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fle znormalizowane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gła budowlana pełna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stki szamotowe znormalizowane ogólnego stosowania </w:t>
      </w:r>
    </w:p>
    <w:p>
      <w:pPr>
        <w:pStyle w:val="TextBody"/>
        <w:suppressAutoHyphens w:val="false"/>
        <w:spacing w:before="0" w:after="0"/>
        <w:ind w:left="360" w:hanging="0"/>
        <w:jc w:val="both"/>
        <w:rPr/>
      </w:pPr>
      <w:r>
        <w:rPr>
          <w:sz w:val="20"/>
          <w:szCs w:val="20"/>
        </w:rPr>
        <w:t>- Glina surowa zduńska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lina ogniotrwała szamotowa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Drut stalowy okrągły</w:t>
      </w:r>
    </w:p>
    <w:p>
      <w:pPr>
        <w:pStyle w:val="TextBody"/>
        <w:suppressAutoHyphens w:val="false"/>
        <w:spacing w:before="0" w:after="0"/>
        <w:ind w:left="360" w:hanging="0"/>
        <w:jc w:val="both"/>
        <w:rPr/>
      </w:pPr>
      <w:r>
        <w:rPr>
          <w:sz w:val="20"/>
          <w:szCs w:val="20"/>
        </w:rPr>
        <w:t>- Blacha przedpiecowa wykonana z blachy ocynkowanej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Ruszt piecowy żeliwny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Drzwiczki piecowe żeliwne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ura piecowa z blachy stalowej 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szlifowanie krawędzi kafli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sz w:val="20"/>
          <w:szCs w:val="20"/>
        </w:rPr>
        <w:t>3.</w:t>
        <w:tab/>
        <w:t>Wypełnienie wnętrza pieca cegłą budowlaną pełną, oraz prostkami szamotowymi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sz w:val="20"/>
          <w:szCs w:val="20"/>
        </w:rPr>
        <w:t>4.</w:t>
        <w:tab/>
        <w:t>Wylepienie wnętrza pieca gliną zduńską surową wymieszaną z gliną ogniotrwałą szamotową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Powiązanie kafli klamrami wykonanymi z drutu stalowego okrągłego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sz w:val="20"/>
          <w:szCs w:val="20"/>
        </w:rPr>
        <w:t>6.</w:t>
        <w:tab/>
        <w:t>Wbudowanie nowego osprzętu tj. drzwiczki piecowe żeliwne, ruszt piecowy żeliwny, rury piecowej stalowej, założenie zatyczek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Przybicie blachy przedpiecowej wykonanej z blachy ocynkowanej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BIÓRKA PIECA KAFLOWEGO ( około 30 sztuk):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sz w:val="20"/>
          <w:szCs w:val="20"/>
        </w:rPr>
        <w:t>1.</w:t>
        <w:tab/>
        <w:t>Rozbiórka istniejącego pieca kaflowego z odzyskiem kafli nadających się do powtórnego użycia, które należy dostarczyć do administracji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sz w:val="20"/>
          <w:szCs w:val="20"/>
        </w:rPr>
        <w:t>2.</w:t>
        <w:tab/>
        <w:t>Wywiezienie gruzu z terenu wykonywanych prac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u w:val="single"/>
        </w:rPr>
        <w:t>Termin realizacji zadania: od dnia zawarcia umowy do 31.12.2022 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fercie należy przedstawić :</w:t>
      </w:r>
    </w:p>
    <w:p>
      <w:pPr>
        <w:pStyle w:val="TextBody"/>
        <w:spacing w:before="0" w:after="0"/>
        <w:ind w:left="1077" w:hanging="0"/>
        <w:jc w:val="both"/>
        <w:rPr/>
      </w:pPr>
      <w:r>
        <w:rPr>
          <w:sz w:val="20"/>
          <w:szCs w:val="20"/>
        </w:rPr>
        <w:t>1. Cenę netto i brutto za postawienie pieca kaflowego o objętości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rzy wykorzystaniu nowych kafli piecowych</w:t>
      </w:r>
    </w:p>
    <w:p>
      <w:pPr>
        <w:pStyle w:val="TextBody"/>
        <w:spacing w:before="0" w:after="0"/>
        <w:ind w:left="1077" w:hanging="0"/>
        <w:jc w:val="both"/>
        <w:rPr/>
      </w:pPr>
      <w:r>
        <w:rPr>
          <w:sz w:val="20"/>
          <w:szCs w:val="20"/>
        </w:rPr>
        <w:t>2. Cenę netto i brutto za postawienie pieca kaflowego o objętości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rzy wykorzystaniu istniejących kafli piecowych</w:t>
      </w:r>
    </w:p>
    <w:p>
      <w:pPr>
        <w:pStyle w:val="TextBody"/>
        <w:spacing w:before="0" w:after="0"/>
        <w:ind w:left="1077" w:hanging="0"/>
        <w:jc w:val="both"/>
        <w:rPr/>
      </w:pPr>
      <w:r>
        <w:rPr>
          <w:sz w:val="20"/>
          <w:szCs w:val="20"/>
        </w:rPr>
        <w:t>3. Cenę netto i brutto za rozbiórkę pieca kaflowego o objętości 1m</w:t>
      </w:r>
      <w:r>
        <w:rPr>
          <w:sz w:val="20"/>
          <w:szCs w:val="20"/>
          <w:vertAlign w:val="superscript"/>
        </w:rPr>
        <w:t xml:space="preserve">3 </w:t>
      </w:r>
    </w:p>
    <w:p>
      <w:pPr>
        <w:pStyle w:val="TextBody"/>
        <w:spacing w:before="0" w:after="0"/>
        <w:ind w:left="1077" w:hanging="0"/>
        <w:jc w:val="both"/>
        <w:rPr/>
      </w:pPr>
      <w:r>
        <w:rPr>
          <w:sz w:val="20"/>
          <w:szCs w:val="20"/>
        </w:rPr>
        <w:t>4. Okres gwarancji (min 5 lat) za postawienie pieca kaflowego przy wykorzystaniu nowych kafli</w:t>
      </w:r>
    </w:p>
    <w:p>
      <w:pPr>
        <w:pStyle w:val="TextBody"/>
        <w:spacing w:before="0" w:after="0"/>
        <w:ind w:left="107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dokumentów do złożenia oferty:</w:t>
      </w:r>
    </w:p>
    <w:p>
      <w:pPr>
        <w:pStyle w:val="TextBody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Druk oferty – Załącznik nr 1</w:t>
      </w:r>
    </w:p>
    <w:p>
      <w:pPr>
        <w:pStyle w:val="TextBody"/>
        <w:spacing w:before="0" w:after="0"/>
        <w:ind w:left="1077" w:hanging="0"/>
        <w:jc w:val="both"/>
        <w:rPr/>
      </w:pPr>
      <w:r>
        <w:rPr>
          <w:sz w:val="20"/>
          <w:szCs w:val="20"/>
        </w:rPr>
        <w:t>2. Dokumenty rejestracyjne firmy, tj. NIP, REGON, zaświadczenie o wypisie do ewidencji działalności gospodarczej</w:t>
      </w:r>
    </w:p>
    <w:p>
      <w:pPr>
        <w:pStyle w:val="TextBody"/>
        <w:spacing w:lineRule="auto" w:line="264" w:before="0" w:after="0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Zaakceptowane istotne postanowienia umowy (Załącznik nr 2)</w:t>
      </w:r>
    </w:p>
    <w:p>
      <w:pPr>
        <w:pStyle w:val="TextBody"/>
        <w:spacing w:lineRule="auto" w:line="264" w:before="0" w:after="0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Oświadczenie, że Wykonawca dysponuje lub będzie dysponować minimum jedną osobą, która posiada   kwalifikacje zawodowe rzemieślnika w rzemiośle zduńskim zgodnie z ustawą z dnia 22 marca 1989 r. o rzemiośle (Dz. U. z 2002 r. Nr 112, poz. 979 z poź. zm.) </w:t>
      </w:r>
    </w:p>
    <w:p>
      <w:pPr>
        <w:pStyle w:val="TextBody"/>
        <w:tabs>
          <w:tab w:val="clear" w:pos="708"/>
          <w:tab w:val="left" w:pos="732" w:leader="none"/>
        </w:tabs>
        <w:spacing w:lineRule="auto" w:line="264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um oceny ofert: cena 100%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Termin złożenia oferty do dnia </w:t>
      </w: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>03.2022 r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Ofertę prosimy przesłać pocztą lub złożyć osobiście w zamkniętej kopercie z dopiskiem: </w:t>
      </w:r>
      <w:r>
        <w:rPr>
          <w:b/>
          <w:sz w:val="20"/>
          <w:szCs w:val="20"/>
        </w:rPr>
        <w:t>„Oferta na prace zduńskie”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amawiający może unieważnić prowadzone przez siebie postępowanie poniżej progu 130.000  bez podania przyczy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apytanie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Z W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653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181"/>
      <w:gridCol w:w="3068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1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2-32-14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3043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9088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1" r="-8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94615</wp:posOffset>
          </wp:positionV>
          <wp:extent cx="1397000" cy="741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left" w:pos="1620" w:leader="none"/>
        <w:tab w:val="center" w:pos="4536" w:leader="none"/>
        <w:tab w:val="right" w:pos="9693" w:leader="none"/>
      </w:tabs>
      <w:jc w:val="center"/>
      <w:rPr/>
    </w:pPr>
    <w:r>
      <w:rPr>
        <w:i/>
        <w:sz w:val="18"/>
        <w:szCs w:val="18"/>
      </w:rPr>
      <w:t xml:space="preserve">                          </w:t>
    </w:r>
    <w:r>
      <w:rPr>
        <w:i/>
        <w:sz w:val="18"/>
        <w:szCs w:val="18"/>
      </w:rPr>
      <w:t>mzbk_kedzierzyn@pro.onet.pl      www.bip.mzbk.kedzierzynkozle.pl      https://schronisko.kedzierzynkozle.pl</w:t>
    </w:r>
  </w:p>
  <w:p>
    <w:pPr>
      <w:pStyle w:val="Header"/>
      <w:tabs>
        <w:tab w:val="clear" w:pos="9072"/>
        <w:tab w:val="left" w:pos="1985" w:leader="none"/>
        <w:tab w:val="center" w:pos="4536" w:leader="none"/>
        <w:tab w:val="right" w:pos="9578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Courier New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1:00Z</dcterms:created>
  <dc:creator>niedzwieckiw</dc:creator>
  <dc:description/>
  <cp:keywords/>
  <dc:language>en-US</dc:language>
  <cp:lastModifiedBy>niedzwieckiw</cp:lastModifiedBy>
  <cp:lastPrinted>2022-03-03T10:17:00Z</cp:lastPrinted>
  <dcterms:modified xsi:type="dcterms:W3CDTF">2022-03-03T09:17:00Z</dcterms:modified>
  <cp:revision>7</cp:revision>
  <dc:subject/>
  <dc:title/>
</cp:coreProperties>
</file>