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1/2022 z dnia 3 marca 2022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Inspektor nadzoru inwestorskiego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hanging="397"/>
        <w:jc w:val="both"/>
        <w:rPr/>
      </w:pPr>
      <w:r>
        <w:rPr/>
        <w:t>Przewidywany termin zatrudnienia – od 1 kwietnia 2022r.,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wykształcenie średnie techniczne o profilu umożliwiającym wykonywanie zadań na stanowisku oraz 6-letni staż pracy lub wykształcenie wyższe o odpowiedniej specjalności umożliwiającej wykonywanie zadań na stanowisku oraz 4-letni staż prac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osiadać uprawnienia budowlane do kierowania robotami budowlanymi</w:t>
        <w:br/>
        <w:t>w specjalności konstrukcyjno-budowlanej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być członkiem Polskiej Izby Inżynierów Budownictwa oraz posiadać ważne ubezpieczenie od odpowiedzialności cywilnej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osiadać prawo jazdy kategorii B;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przepisów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rawa budowlanego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rawa zamówień publiczn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ustawy o finansach publiczn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zarządzania i administrowania nieruchomościami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postępowania administracyjnego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 ustawy o pracownikach samorządowych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ustawy o ochronie danych osobow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e w pracy na podobnym stanowisku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a w pracy  w jednostkach samorządowyc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obsługi komputera w środowisku Windows i znajomość komputerowego oprogramowania narzędziowego – Microsoft Office (Word, Excel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komputerowego oprogramowania do kosztorysowania (np. Norma PRO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anność, rzetelność, obowiązkowość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amodzielność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prawidłowej organizacji pracy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peratywność i komunikatywność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nadzorze technicznym remontowanych budynków, budowli i lokali systemem zleconym i siłami własnymi oraz remontami wykonywanymi przez najemcę we własnym zakresie, łącznie z dokonaniem odbioru technicznego w branży budowlanej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ygotowywanie zakresów rzeczowych robót planowanych do remontu, przedmiarów robót, kosztorysów inwestorski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rawdzanie kosztorysów ofertow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pracach komisji ds. udzielania zamówień public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 xml:space="preserve">dokonywanie wpisów w dziennikach budów nadzorowanych remontów i inwestycji, 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opisywanie faktur i sprawdzanie obliczeń ilościowo-wartościowych w otrzymanych fakturach za zlecone roboty budowlane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sporządzaniu planów rzeczowo-finansow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sprawozdań rocznych, kwartalnych wymaganych przepisami prawa        w zakresie powierzonych obowiązków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typowaniu budynków i lokali do remontu oraz sporządzanie protokołów typowa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uczestniczenie w rozwiązywaniu problemów powstałych w wyniku wad ukrytych lub awarii w budynkach mieszkal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stosownych notatek służbowych w związku z prowadzonymi sprawami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rawdzanie realizacji przeglądów technicznych wynikających z przepisów prawa budowlanego w budynkach administrowanych przez Miejski Zarząd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dawanie orzeczeń o stanie technicznym budynków i mieszkań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nadzór nad terminowym usuwaniem usterek i niedoróbek nadzorowanych robót oraz udzielanie fachowych porad dotyczących sposobu wykonywania robót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orządzanie dokumentacji technicznej na realizowane zada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analizowanie postępu zaplanowanych robót remontowych i inwestycyj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sprawdzanie inwentaryzacji budowlanych nieruchomości przeznaczonych przez Gminę do sprzedaż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estrzeganie przepisów prawa budowlanego, ustawy o zamówieniach publicznych, ochrony danych osobowych, przepisów prawa miejscowego w zakresie prowadzonych zadań i regulacji wewnętrznych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terminowe udzielanie odpowiedzi na korespondencję przekazaną do załatwienia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yjmowanie interesantów w zakresie prowadzonych spraw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spółpraca z innymi komórkami organizacyjnymi Miejskiego Zarządu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spółpraca z innymi instytucjami i podmiotami zewnętrznymi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konywanie poleceń Dyrektora Miejskiego Zarządu Budynków Komunalnych         w Kędzierzynie-Koźlu, związanych z realizacją zadań wykonywanych przez Miejski Zarząd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przestrzeganie przepisów i przyjętych zasad w procesie pracy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Miejsce pracy: Miejski Zarząd Budynków Komunalnych w Kędzierzynie-Koźlu         ul. Grunwaldzka 6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Czas pracy: Wymiar 1 etat -obowiązująca norma czasu pracy 8 godzin na dobę i 40 godzin tygodniowo w 1 miesięcznym okresie rozliczeniowym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pracy osoby na stanowisku będącym przedmiotem naboru towarzyszy kontakt      z ludźmi, przemieszczanie się, wychodzenie poza siedzibę jednostki, współpraca     z innymi instytucjami, przedsiębiorcami i interesariuszami.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wymaga dobrej komunikatywności, umiejętności pracy w grupie, aktywności, gotowości do podejmowania decyzji, odporności na stres, samodzielności i wytrwałości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 przypadku, gdy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e oświadczenie dla kandydatów ubiegających się o stanowiska urzędnicze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26 czerwca 1974 r. Kodeks pracy (Dz.U. z 2020 r., poz. 1320 z późn.zm.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, przebieg dotychczasowego zatrudnienia oraz dodatkowe uprawnienia; w przypadku trwającego zatrudnienia kandydat składa na tę okoliczność oświadczenie zawierające informacje o okresie trwającego zatrudnienia i zajmowanych stanowiskach</w:t>
      </w:r>
      <w:r>
        <w:rPr/>
        <w:t xml:space="preserve">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hanging="0"/>
        <w:jc w:val="both"/>
        <w:rPr/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Wymagane dokumenty w zamkniętej kopercie z podanym imieniem, nazwiskiem                 i adresem zwrotnym kandydata oraz z dopiskiem </w:t>
      </w:r>
      <w:r>
        <w:rPr>
          <w:b/>
        </w:rPr>
        <w:t>„Nabór na stanowisko Inspektora nadzoru inwestorskiego w Miejskim Zarządzie Budynków Komunalnych</w:t>
        <w:br/>
        <w:t>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ul. Grunwaldzka 6,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w terminie do dnia 21 marca 2022 roku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  <w:br/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 xml:space="preserve">Postępowanie w sprawie naboru będzie prowadzone w oparciu o przepisy ustawy z dnia 21 listopada 2008r. o pracownikach samorządowych </w:t>
      </w:r>
      <w:bookmarkStart w:id="1" w:name="_Hlk72478453"/>
      <w:r>
        <w:rPr/>
        <w:t>(t.j. Dz. U. z 2019r. poz. 1282,           z 2021r. poz. 1834).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bookmarkEnd w:id="1"/>
      <w:r>
        <w:rPr/>
        <w:t>Etap pierwsz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bookmarkStart w:id="2" w:name="_Hlk77237964"/>
      <w:r>
        <w:rPr/>
        <w:t>Komisja powołana do zaopiniowania kandydatów, zwana dalej Komisją, na podstawie złożonych ofert dokona oceny spełniania przez kandydatów wymagań niezbędnych</w:t>
      </w:r>
      <w:bookmarkEnd w:id="2"/>
      <w:r>
        <w:rPr/>
        <w:t>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andydaci spełniający wymagania niezbędne zostaną zakwalifikowani do Etapu drugiego. Kandydaci będą informowani indywidualnie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2"/>
        </w:numPr>
        <w:spacing w:before="0" w:after="120"/>
        <w:ind w:left="794" w:hanging="397"/>
        <w:jc w:val="both"/>
        <w:rPr/>
      </w:pPr>
      <w:r>
        <w:rPr/>
        <w:t>Etap drugi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                z zakresu znajomości procedur i przepisów określonych w wymaganiach dodatkowych oraz praktyczne sprawdzenie  umiejętność obsługi komputera           w środowisku Windows i znajomości komputerowego oprogramowania narzędziowego  - Microsoft Office (Word, Excel)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i o przebiegu postepowania udziela Kierownik Działu Organizacji,      Zarządzania i Spraw Pracowniczych Dorota Zasłonka, tel. 77 4053403, </w:t>
      </w:r>
      <w:hyperlink r:id="rId3">
        <w:r>
          <w:rPr>
            <w:rStyle w:val="InternetLink"/>
          </w:rPr>
          <w:t>zaslonkad@mzbk.kedzierzynkozle.pl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Komisja powołana do zaopiniowania kandydatów na stanowisko Inspektora nadzoru inwestorskiego uprawniona będzie do ewentualnego żądania dostarczenia brakujących lub uzupełnienia dokumentów złożonych w ofercie pracy w trakcie trwania procesu naboru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664" w:hanging="0"/>
        <w:jc w:val="both"/>
        <w:rPr/>
      </w:pPr>
      <w:r>
        <w:rPr/>
        <w:t xml:space="preserve">       </w:t>
      </w:r>
      <w:r>
        <w:rPr/>
        <w:t>Stanisław Węgrzyn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zaslonkad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1:00Z</dcterms:created>
  <dc:creator>MZBK</dc:creator>
  <dc:description/>
  <cp:keywords/>
  <dc:language>en-US</dc:language>
  <cp:lastModifiedBy>Mirosław Momot</cp:lastModifiedBy>
  <cp:lastPrinted>2021-07-16T09:07:00Z</cp:lastPrinted>
  <dcterms:modified xsi:type="dcterms:W3CDTF">2022-03-03T13:10:00Z</dcterms:modified>
  <cp:revision>15</cp:revision>
  <dc:subject/>
  <dc:title>Ogłoszenie nr 2/2005</dc:title>
</cp:coreProperties>
</file>