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3 marca 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 z późn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>KST/2022 Prezydenta Miasta Kędzierzyn-Koźle z dnia    lutego 2022 r. w sprawie ogłoszenia otwartego konkursu ofert na realizację zadań publicznych Gminy Kędzierzyn-Koźle w zakresie kultury, sztuki i ochrony dziedzictwa narodowego w 2022 rok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3:00Z</dcterms:created>
  <dc:creator>Urząd Miasta Zielona Góra</dc:creator>
  <dc:description/>
  <cp:keywords/>
  <dc:language>en-US</dc:language>
  <cp:lastModifiedBy>mmatykiewicz</cp:lastModifiedBy>
  <cp:lastPrinted>2019-07-11T14:37:00Z</cp:lastPrinted>
  <dcterms:modified xsi:type="dcterms:W3CDTF">2022-03-03T14:41:00Z</dcterms:modified>
  <cp:revision>7</cp:revision>
  <dc:subject/>
  <dc:title>Załącznik nr 1 do oferty</dc:title>
</cp:coreProperties>
</file>