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ejski Zarząd Budynków Komunalnych                                                                                w Kędzierzynie-Koźl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unwaldzka 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7-220 Kędzierzyn-Koź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Znak sprawy: DZ/2/PN/2022</w:t>
      </w:r>
      <w:r>
        <w:rPr>
          <w:sz w:val="24"/>
        </w:rPr>
        <w:tab/>
        <w:t xml:space="preserve"> Kędzierzyn-Koźle dnia: 2022-02-2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Uruchomienie postępowania 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 podstawie planu rzeczowo-finansowego na rok 2022 i w oparciu o przepisy ustawy z dnia 29 stycznia 2004 roku Prawo Zamówień Publicznych postanawia się uruchomić zamówienie na </w:t>
      </w:r>
      <w:bookmarkStart w:id="0" w:name="_Hlk74642186"/>
      <w:r>
        <w:rPr>
          <w:b/>
          <w:sz w:val="24"/>
          <w:szCs w:val="24"/>
          <w:u w:val="single"/>
        </w:rPr>
        <w:t>Modernizację gminnych lokali mieszkalnych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poważniam osobę Wojciecha Niedźwieckiego do przygotowania i przeprowadzenia procedury przedmiotowego postęp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ab/>
        <w:tab/>
        <w:tab/>
        <w:tab/>
        <w:tab/>
        <w:tab/>
        <w:tab/>
        <w:t>Akceptuję ustaloną wielkości środków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w kwocie 1.187.497,50 zł brut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</w:rPr>
      <w:t>System ProPublico © Datacomp</w:t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9:00Z</dcterms:created>
  <dc:creator>Kubicka Alina</dc:creator>
  <dc:description/>
  <cp:keywords/>
  <dc:language>en-US</dc:language>
  <cp:lastModifiedBy>niedzwieckiw</cp:lastModifiedBy>
  <cp:lastPrinted>2022-02-23T12:36:00Z</cp:lastPrinted>
  <dcterms:modified xsi:type="dcterms:W3CDTF">2022-03-09T06:29:00Z</dcterms:modified>
  <cp:revision>2</cp:revision>
  <dc:subject/>
  <dc:title>nr pisma</dc:title>
</cp:coreProperties>
</file>