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 Załącznik 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do zarządzenia Nr 1775 /PMS/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Prezydenta Miasta Kędzierzyn-Koźl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z dnia 17 marca 2022r.</w:t>
      </w:r>
      <w:r>
        <w:rPr>
          <w:rFonts w:cs="Arial" w:ascii="Arial" w:hAnsi="Arial"/>
          <w:sz w:val="14"/>
          <w:szCs w:val="14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14"/>
          <w:szCs w:val="1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umer sprawy</w:t>
        <w:tab/>
        <w:tab/>
        <w:tab/>
        <w:tab/>
        <w:tab/>
        <w:t>data wpływu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Prezydent Miasta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ędzierzyn-Koź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PEŁNIA WNIOSKODAWCA CZYTELNIE DRUKOWANYMI LITERAM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 wnioskodawcy</w:t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 kontaktowego</w:t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WNIOSEK O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bookmarkStart w:id="0" w:name="_Hlk96430526"/>
      <w:bookmarkStart w:id="1" w:name="_Hlk74917976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wynajęcie lokalu mieszkalnego na czas nieoznaczo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jęcie lokalu przeznaczonego do najmu socjalneg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tąpienie w naje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u mieszkalnego na czas nieoznaczony po opuszczeniu go przez najemcę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u przeznaczonego do najmu socjalnego po opuszczeniu go przez najemcę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u mieszkalnego na czas nieoznaczony po śmierci najem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u przeznaczonego do najmu socjalnego po śmierci najemc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owne nawiązanie umowy najmu lokalu mieszkalnego na czas nieoznaczon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anie umowy najmu lokalu mieszkalnego na czas nieoznaczony po śmierci byłego najemcy, z którym rozwiązano umowę najmu w związku z zaległościami w opłatach za lokal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użenie umowy lokalu przeznaczonego do najmu socjalnego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  <w:szCs w:val="22"/>
        </w:rPr>
        <w:t>wynajęcie lokalu mieszkalnego na czas trwania stosunku prac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jęcie lokalu zamienneg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zas nieoznaczo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onego do najmu socjalneg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anę lokalu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2"/>
          <w:szCs w:val="22"/>
        </w:rPr>
      </w:pPr>
      <w:bookmarkStart w:id="2" w:name="_Hlk96430526"/>
      <w:bookmarkEnd w:id="2"/>
      <w:r>
        <w:rPr>
          <w:rFonts w:cs="Arial" w:ascii="Arial" w:hAnsi="Arial"/>
          <w:color w:val="000000"/>
          <w:sz w:val="22"/>
          <w:szCs w:val="22"/>
        </w:rPr>
        <w:t>na czas nieoznaczony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2"/>
          <w:szCs w:val="22"/>
        </w:rPr>
        <w:t>przeznaczonego do najmu socjalnego</w:t>
      </w:r>
    </w:p>
    <w:p>
      <w:pPr>
        <w:pStyle w:val="Normal"/>
        <w:ind w:left="2148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3" w:name="_Hlk74917976"/>
      <w:bookmarkEnd w:id="3"/>
      <w:r>
        <w:rPr>
          <w:rFonts w:cs="Arial" w:ascii="Arial" w:hAnsi="Arial"/>
          <w:color w:val="000000"/>
          <w:sz w:val="22"/>
          <w:szCs w:val="22"/>
        </w:rPr>
        <w:t>z mieszkaniowego zasobu Gminy Kędzierzyn-Koźle dla niżej wymienionych osób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33"/>
        <w:gridCol w:w="1701"/>
        <w:gridCol w:w="1843"/>
        <w:gridCol w:w="1984"/>
      </w:tblGrid>
      <w:tr>
        <w:trPr>
          <w:trHeight w:val="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cywi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ień pokrewieństwa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nioskodawca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świadczam, że w/w dzieci są pod opieką prawną wnioskodawc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6308" w:firstLine="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czytelny podpis wnioskodawcy</w:t>
      </w:r>
    </w:p>
    <w:p>
      <w:pPr>
        <w:pStyle w:val="Normal"/>
        <w:ind w:left="6372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W obecnie zajmowanym lokalu/mieszkaniu niewchodzącym w skład mieszkaniowego zasobu Gminy Kędzierzyn-Koźle zamieszkują stale (wymienić wszystkie osoby zamieszkujące dany lokal, łącznie z wnioskodawcą):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62"/>
        <w:gridCol w:w="1985"/>
        <w:gridCol w:w="21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ień pokrewieństwa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nioskodaw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Oświadczam, ż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bookmarkStart w:id="4" w:name="_Hlk51155079"/>
      <w:r>
        <w:rPr>
          <w:rFonts w:cs="Arial" w:ascii="Arial" w:hAnsi="Arial"/>
          <w:color w:val="000000"/>
          <w:sz w:val="22"/>
          <w:szCs w:val="22"/>
        </w:rPr>
        <w:t xml:space="preserve">nie posiadam tytułu prawnego ani prawa własności do lokalu/mieszkania niewchodzącego w skład mieszkaniowego zasobu Gminy Kędzierzyn-Koźle, służącego zaspokojeniu potrzeb mieszkaniowych, </w:t>
      </w:r>
      <w:r>
        <w:rPr>
          <w:rFonts w:cs="Arial" w:ascii="Arial" w:hAnsi="Arial"/>
          <w:sz w:val="22"/>
          <w:szCs w:val="22"/>
        </w:rPr>
        <w:t xml:space="preserve">położonego </w:t>
      </w:r>
      <w:bookmarkEnd w:id="4"/>
      <w:r>
        <w:rPr>
          <w:rFonts w:cs="Arial" w:ascii="Arial" w:hAnsi="Arial"/>
          <w:sz w:val="22"/>
          <w:szCs w:val="22"/>
        </w:rPr>
        <w:t>w tej samej lub pobliskiej miejscowoś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_Hlk51155096"/>
      <w:bookmarkEnd w:id="5"/>
      <w:r>
        <w:rPr>
          <w:rFonts w:cs="Arial" w:ascii="Arial" w:hAnsi="Arial"/>
          <w:color w:val="000000"/>
          <w:sz w:val="22"/>
          <w:szCs w:val="22"/>
        </w:rPr>
        <w:t xml:space="preserve">posiadam tytuł prawny lub prawo własności do lokalu/mieszkania niewchodzącego w skład mieszkaniowego zasobu Gminy Kędzierzyn-Koźle, służącego zaspokojeniu potrzeb mieszkaniowych, położonego </w:t>
      </w:r>
      <w:r>
        <w:rPr>
          <w:rFonts w:cs="Arial" w:ascii="Arial" w:hAnsi="Arial"/>
          <w:sz w:val="22"/>
          <w:szCs w:val="22"/>
        </w:rPr>
        <w:t>w tej samej lub pobliskiej miejscow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6" w:name="_Hlk51155096"/>
      <w:bookmarkStart w:id="7" w:name="_Hlk51155096"/>
      <w:bookmarkEnd w:id="7"/>
    </w:p>
    <w:p>
      <w:pPr>
        <w:pStyle w:val="Normal"/>
        <w:jc w:val="both"/>
        <w:rPr/>
      </w:pPr>
      <w:bookmarkStart w:id="8" w:name="_Hlk51155221"/>
      <w:bookmarkEnd w:id="8"/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roszę wpisać adres i rodzaj tytułu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  <w:bookmarkStart w:id="9" w:name="_Hlk51155221"/>
      <w:bookmarkStart w:id="10" w:name="_Hlk51155221"/>
      <w:bookmarkEnd w:id="10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Czy wnioskodawca lub osoby, z którymi ubiega się o zawarcie umowy najmu posiadają orzeczenie o stopniu niepełnosprawnośc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TAK (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magane orzeczenie potwierdzające niepełnosprawność wydane przez Zespół ds. orzekania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 niepełnosprawności albo równorzędne orzeczenie o zaliczeniu do grupy inwalidzkiej lub lekarza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rzecznika ZUS  o niezdolności do pracy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Indywidualne potrzeby osoby niepełnosprawnej wynikające z rodzaju niepełnospraw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świadczam, ż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em/am poinformowany/a o konieczności wpłacenia kaucji w przypadku zawarcia umowy najmu lokalu na czas nieoznaczony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ę w Wydziale Polityki Mieszkaniowej, Spraw Socjalnych i Zdrowia każdorazową zmianę adresu zamieszkania lub adresu do korespondencji. Zostałem/am poinformowany/a, że w przypadku nie zgłoszenia nowego adresu korespondencja będzie wysyłana na adres podany we wniosku. </w:t>
      </w:r>
      <w:r>
        <w:rPr>
          <w:rFonts w:cs="Arial" w:ascii="Arial" w:hAnsi="Arial"/>
          <w:b/>
          <w:color w:val="000000"/>
          <w:sz w:val="22"/>
          <w:szCs w:val="22"/>
        </w:rPr>
        <w:t>Jestem świadomy, że nie zgłoszenie zmiany adresu skutkować będzie skreśleniem z listy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m z pomocy Miejskiego Ośrodka Pomocy Społecznej w Kędzierzynie-Koźlu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korzystam z pomocy Miejskiego Ośrodka Pomocy Społecznej w Kędzierzynie-Koźlu,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czytelny podpis wnioskod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Oświadczam, 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rażam zgodę na przeprowadzenie postępowania w sprawie oddania w najem lokalu </w:t>
        <w:br/>
        <w:t xml:space="preserve">z mieszkaniowego zasobu gminy, w tym sporządzenie karty informacyjnej i/lub przeprowadzenia wywiadu środowiskowego przez upoważnionych pracowników właściwego Ośrodka Pomocy Społecznej lub właściwej komórki organizacyjnej zgodnie z </w:t>
      </w:r>
      <w:r>
        <w:rPr>
          <w:rFonts w:cs="Arial" w:ascii="Arial" w:hAnsi="Arial"/>
          <w:sz w:val="22"/>
          <w:szCs w:val="22"/>
        </w:rPr>
        <w:t xml:space="preserve">§ 14 Uchwały Nr XLIII/500/22 Rady Miasta Kędzierzyn-Koźle z dnia 24.02.2022r. w sprawie zasad wynajmowania lokali wchodzących w skład mieszkaniowego zasobu Gminy Kędzierzyn-Koźle (Dz. Urz. Woj. Opolskiego z 2022r. poz. 603). </w:t>
      </w:r>
      <w:r>
        <w:rPr>
          <w:rFonts w:cs="Arial" w:ascii="Arial" w:hAnsi="Arial"/>
          <w:b/>
          <w:sz w:val="22"/>
          <w:szCs w:val="22"/>
        </w:rPr>
        <w:t xml:space="preserve">Jestem świadomy, że w przypadku nie wyrażenia zgody na sporządzenie karty informacyjnej </w:t>
      </w:r>
      <w:r>
        <w:rPr>
          <w:rFonts w:cs="Arial" w:ascii="Arial" w:hAnsi="Arial"/>
          <w:b/>
          <w:bCs/>
          <w:sz w:val="22"/>
          <w:szCs w:val="22"/>
        </w:rPr>
        <w:t>i/lub wywiadu środowiskowego</w:t>
      </w:r>
      <w:r>
        <w:rPr>
          <w:rFonts w:cs="Arial" w:ascii="Arial" w:hAnsi="Arial"/>
          <w:b/>
          <w:sz w:val="22"/>
          <w:szCs w:val="22"/>
        </w:rPr>
        <w:t xml:space="preserve"> wniosek pozostawia się bez rozpoznania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że w przypadku zakwalifikowania mnie do wynajęcia lokalu na czas nieoznaczony/ lokalu przeznaczonego do najmu socjalnego, zawarte we wniosku dane będą weryfikowane zgodnie z § 14 Uchwały Nr XLIII/500/22 Rady Miasta Kędzierzyn-Koźle z dnia 24.02.2022r. w sprawie zasad wynajmowania lokali wchodzących w skład mieszkaniowego zasobu Gminy Kędzierzyn-Koźle (Dz. Urz. Woj. Opolskiego z 2022r. poz. 603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czytelny podpis wnioskodawcy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Uzasadnienie wniosk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powyższe dane są prawdziw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Jestem świadomy odpowiedzialności karnej za złożenie fałszywego oświadczeni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................................... 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telny podpis wnioskodawcy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dowodu osobisteg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kodawca zobowiązany jest do potwierdzenia złożonych oświadczeń i informacji poprzez złożenie czytelnego podpisu na każdej stronie składanego wniosk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PEŁNIA WNIOSKODAW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 wnioskodawcy</w:t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color w:val="000000"/>
        </w:rPr>
        <w:t>WYPEŁNIA ZARZĄDCA:</w:t>
      </w:r>
    </w:p>
    <w:p>
      <w:pPr>
        <w:pStyle w:val="Normal"/>
        <w:numPr>
          <w:ilvl w:val="0"/>
          <w:numId w:val="14"/>
        </w:numPr>
        <w:ind w:left="284" w:hanging="5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/w lokalu mieszkalnego na czas nieoznaczony</w:t>
      </w:r>
    </w:p>
    <w:p>
      <w:pPr>
        <w:pStyle w:val="Normal"/>
        <w:numPr>
          <w:ilvl w:val="0"/>
          <w:numId w:val="14"/>
        </w:numPr>
        <w:ind w:left="284" w:hanging="5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/w lokalu mieszkalnego przeznaczonego do najmu socjalnego</w:t>
      </w:r>
    </w:p>
    <w:p>
      <w:pPr>
        <w:pStyle w:val="Normal"/>
        <w:numPr>
          <w:ilvl w:val="0"/>
          <w:numId w:val="14"/>
        </w:numPr>
        <w:ind w:left="284" w:hanging="5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/w mieszkania niewchodzącego w skład mieszkaniowego zasobu Gminy Kędzierzyn-Koź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Najemcą/właścicielem zajmowanego przez wnioskodawcę lokalu/mieszkania niewchodzącego                    w skład mieszkaniowego zasobu Gminy Kędzierzyn-Koźl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:   …………………………………………………………………………………..……………………..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ł/a: …………………………………………………………………………………………..……..………</w:t>
      </w:r>
    </w:p>
    <w:p>
      <w:pPr>
        <w:pStyle w:val="Akapitzlist"/>
        <w:ind w:lef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Opłaty za użytkowanie lokalu/mieszkania niewchodzącego w skład mieszkaniowego zasobu Gminy Kędzierzyn-Koźle obecnie naliczane są na </w:t>
      </w:r>
      <w:r>
        <w:rPr>
          <w:rFonts w:cs="Arial" w:ascii="Arial" w:hAnsi="Arial"/>
          <w:color w:val="000000"/>
          <w:sz w:val="22"/>
          <w:szCs w:val="22"/>
        </w:rPr>
        <w:t>……………………..…... (podać ilość osób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1" w:name="_Hlk51154149"/>
      <w:r>
        <w:rPr>
          <w:rFonts w:cs="Arial" w:ascii="Arial" w:hAnsi="Arial"/>
          <w:b/>
          <w:bCs/>
          <w:sz w:val="22"/>
          <w:szCs w:val="22"/>
        </w:rPr>
        <w:t xml:space="preserve">3. Lokal/mieszkanie niewchodzące w skład mieszkaniowego zasobu Gminy Kędzierzyn-Koźle                    składa się: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..………………..... pokoi i kuchn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 pokój ..................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II pokój ………...........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III pokój ................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IV pokój ..................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TextBodyIndent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łączna powierzchnia pokoi wynosi  ……………………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kuchnia ...................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 powierzchnia użytkowa ogółem ...........................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okal położony jest na  parterze, .............. piętrz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posażony jest: w instalację wod-kan, gaz, c.o., piece, łazienkę, w.c.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bookmarkEnd w:id="1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Toczy się postępowanie sądowe w sprawie eksmisj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ok sądowy o sygn. akt:  …………………….…    z dnia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Zapadł prawomocny wyrok sądowy orzekający eksmisję z zajmowanego lokal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ind w:left="1440" w:hanging="3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ok sądowy o sygn. akt:………………….…    z dnia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Powód rozwiązania umowy najmu lokalu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eczęć, data i podpis zarządcy budynku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Wypełnia MIEJSKI ZARZĄD BUDYNKÓW KOMUNAL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y wyłącznie lokali wchodzących w skład mieszkaniowego zasobu Gminy Kędzierzyn-Koź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s obowiązywania umowy od: ……………….……. do: ………………….……………….……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chwili śmierci najemcy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440" w:hanging="10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pozostawała czy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440" w:hanging="10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była wypowiedz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łaty za użytkowanie lokalu do chwili śmierci najemcy naliczane były na następujące osob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Czy w opłatach za używanie lokalu występują zaległości: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 (w jakiej kwocie)……………………………………………………………………………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Ewentualne zaległości w opłatach za używanie lokalu został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y wniosku o ponowne nawiązanie umowy najmu lokalu mieszkalnego na czas nieoznaczo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łacone</w:t>
      </w:r>
    </w:p>
    <w:p>
      <w:pPr>
        <w:pStyle w:val="Normal"/>
        <w:ind w:left="7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4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rzone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ieczęć, data i podpis MZBK     </w:t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1:00Z</dcterms:created>
  <dc:creator>Myśliwiec</dc:creator>
  <dc:description/>
  <cp:keywords/>
  <dc:language>en-US</dc:language>
  <cp:lastModifiedBy>kmatykiewicz</cp:lastModifiedBy>
  <cp:lastPrinted>2021-10-11T11:59:00Z</cp:lastPrinted>
  <dcterms:modified xsi:type="dcterms:W3CDTF">2022-03-17T13:36:00Z</dcterms:modified>
  <cp:revision>58</cp:revision>
  <dc:subject/>
  <dc:title/>
</cp:coreProperties>
</file>