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</w:rPr>
        <w:t xml:space="preserve">   </w:t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sz w:val="16"/>
        </w:rPr>
        <w:t>Załącznik  Nr 5</w:t>
        <w:br/>
        <w:t xml:space="preserve">                                                                                                                                    </w:t>
        <w:tab/>
        <w:tab/>
        <w:tab/>
        <w:t xml:space="preserve"> do zarządzenia Nr 1775/PMS/2022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ab/>
        <w:t>Prezydenta Miasta Kędzierzyn-Koź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z dnia 17 marca 2022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4536"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                                           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umer sprawy</w:t>
        <w:tab/>
        <w:tab/>
        <w:tab/>
        <w:tab/>
        <w:tab/>
        <w:t xml:space="preserve">      data wpływu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Prezydent Miasta</w:t>
      </w:r>
    </w:p>
    <w:p>
      <w:pPr>
        <w:pStyle w:val="Normal"/>
        <w:ind w:left="708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ędzierzyn-Koź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PEŁNIA WNIOSKODAWCA CZYTELNIE DRUKOWANYMI LITERAMI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616"/>
      </w:tblGrid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 wnioskodawcy</w:t>
              <w:tab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 kontaktowego</w:t>
              <w:tab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</w:t>
      </w:r>
      <w:r>
        <w:rPr>
          <w:rFonts w:cs="Arial" w:ascii="Arial" w:hAnsi="Arial"/>
          <w:b/>
          <w:bCs/>
          <w:sz w:val="24"/>
        </w:rPr>
        <w:t>o zamianę wzajemną</w:t>
      </w:r>
      <w:r>
        <w:rPr>
          <w:rFonts w:cs="Arial" w:ascii="Arial" w:hAnsi="Arial"/>
          <w:bCs/>
          <w:sz w:val="24"/>
        </w:rPr>
        <w:t xml:space="preserve">: </w:t>
      </w:r>
    </w:p>
    <w:p>
      <w:pPr>
        <w:pStyle w:val="Akapitzlist"/>
        <w:numPr>
          <w:ilvl w:val="0"/>
          <w:numId w:val="5"/>
        </w:numPr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lokali przeznaczonych do najmu socjalnego pomiędzy najemcami tych lokali,</w:t>
      </w:r>
    </w:p>
    <w:p>
      <w:pPr>
        <w:pStyle w:val="Akapitzlist"/>
        <w:numPr>
          <w:ilvl w:val="0"/>
          <w:numId w:val="5"/>
        </w:numPr>
        <w:ind w:left="786" w:hanging="1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 wynajętych na czas nieoznaczony pomiędzy najemcami tych lokali,</w:t>
      </w:r>
    </w:p>
    <w:p>
      <w:pPr>
        <w:pStyle w:val="Akapitzlist"/>
        <w:numPr>
          <w:ilvl w:val="0"/>
          <w:numId w:val="5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lokali wynajętych na czas nieoznaczony i mieszkań niewchodzących w skład mieszkaniowego zasobu Gminy Kędzierzyn-Koźle pomiędzy najemcami tych lokali i osobami mającymi tytuł prawny do tych mieszkań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becnie zajmowanym lokalu/ mieszkaniu niewchodzącym w skład mieszkaniowego zasobu Gminy Kędzierzyn-Koźle zamieszkują stale (wymienić wszystkie osoby zamieszkujące dany lokal, łącznie                                z wnioskodawcą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6272"/>
        <w:gridCol w:w="1984"/>
        <w:gridCol w:w="2126"/>
      </w:tblGrid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pień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krewieństwa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 dokumenty potwierdzające tytuł prawny do zajmowanego lokalu oraz inne dokumenty istotne dla prowadzonego postępowania, np. wyrok rozwodowy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iany dokonuje z Panem/Panią</w:t>
      </w:r>
      <w:r>
        <w:rPr>
          <w:rFonts w:cs="Arial" w:ascii="Arial" w:hAnsi="Arial"/>
          <w:bCs/>
          <w:sz w:val="22"/>
          <w:szCs w:val="22"/>
        </w:rPr>
        <w:t>: ………….</w:t>
      </w:r>
      <w:r>
        <w:rPr>
          <w:rFonts w:cs="Arial" w:ascii="Arial" w:hAnsi="Arial"/>
          <w:bCs/>
          <w:sz w:val="20"/>
        </w:rPr>
        <w:t>……………………………………………………………..……………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zamieszkałym/ą przy ul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0"/>
        </w:rPr>
        <w:t xml:space="preserve"> ……………………………………………….……………………….……………..…………..…</w:t>
      </w:r>
    </w:p>
    <w:p>
      <w:pPr>
        <w:pStyle w:val="TextBodyInden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Zamiany dokonuję z następujących przyczyn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………</w:t>
      </w:r>
    </w:p>
    <w:p>
      <w:pPr>
        <w:pStyle w:val="TextBodyInden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……….……………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</w:t>
        <w:tab/>
        <w:tab/>
        <w:tab/>
        <w:tab/>
        <w:tab/>
        <w:t xml:space="preserve">        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podpis współmałżonka</w:t>
        <w:tab/>
        <w:tab/>
        <w:tab/>
        <w:tab/>
        <w:tab/>
        <w:tab/>
        <w:t xml:space="preserve">        wiarygodność powyższych danych potwierdzam</w:t>
      </w:r>
    </w:p>
    <w:p>
      <w:pPr>
        <w:pStyle w:val="TextBodyIndent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własnoręcznym podpis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WYPEŁNIA ZARZĄDCA LOKALU/ </w:t>
      </w:r>
      <w:r>
        <w:rPr>
          <w:rFonts w:cs="Arial" w:ascii="Arial" w:hAnsi="Arial"/>
          <w:b/>
          <w:bCs/>
          <w:color w:val="000000"/>
        </w:rPr>
        <w:t>MIESZKANIA NIEWCHODZĄCEGO W SKŁAD MIESZKANIOWEGO ZASOBU GMINY KĘDZIERZYN-KOŹLE POŁOŻONEGO PRZY ULIC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Najemcą/właścicielem zajmowanego przez wnioskodawcę lokalu/mieszkania niewchodzącego                    w skład mieszkaniowego zasobu Gminy Kędzierzyn-Koźl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:   …………………………………………………………………………………..……………………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bookmarkStart w:id="0" w:name="_Hlk51155528"/>
      <w:bookmarkEnd w:id="0"/>
      <w:r>
        <w:rPr>
          <w:rFonts w:cs="Arial" w:ascii="Arial" w:hAnsi="Arial"/>
          <w:b/>
          <w:bCs/>
          <w:color w:val="000000"/>
          <w:sz w:val="24"/>
        </w:rPr>
        <w:t>2. Opłaty za użytkowanie lokalu/ mieszkania niewchodzącego w skład mieszkaniowego zasobu Gminy Kędzierzyn-Koźle obecnie naliczane są na następujące osoby (podać imię               i nazwisko):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 Lokal/ mieszkanie niewchodzące w skład mieszkaniowego zasobu Gminy Kędzierzyn-Koźle                    składa się: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..………………..... pokoi i kuchn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 pokój ..................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II pokój ………...........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III pokój ................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IV pokój ....................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TextBodyIndent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łączna powierzchnia pokoi wynosi  …………………….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kuchnia ...................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 powierzchnia użytkowa ogółem ............................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Wyposażenie lokalu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a) instalacja wodociągowa   .........................         b) instalacja kanalizacyjna..................................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c) instalacja gazowa   …...............................         d) instalacja elektryczna.....................................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e) instalacja c.o .........................................             f) w.c. w mieszkaniu 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g) łazienka ( pomieszczenie) ....................             h) ciepła woda centr. dost. ..................................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Kondygnacja </w:t>
      </w:r>
      <w:r>
        <w:rPr>
          <w:rFonts w:cs="Arial" w:ascii="Arial" w:hAnsi="Arial"/>
          <w:bCs/>
          <w:sz w:val="24"/>
        </w:rPr>
        <w:t>.................................................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>winda 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bookmarkStart w:id="1" w:name="_Hlk51155528"/>
      <w:bookmarkEnd w:id="1"/>
      <w:r>
        <w:rPr>
          <w:rFonts w:cs="Arial" w:ascii="Arial" w:hAnsi="Arial"/>
          <w:b/>
          <w:bCs/>
          <w:color w:val="000000"/>
        </w:rPr>
        <w:t xml:space="preserve">6.Zaległości w opłatach za używanie lokalu/ mieszkania niewchodzącego w skład mieszkaniowego zasobu Gminy Kędzierzyn-Koźle wynoszą: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.…….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..………………………………………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ieczęć, data i podpis zarządcy budynku     </w:t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7:00Z</dcterms:created>
  <dc:creator>.</dc:creator>
  <dc:description/>
  <cp:keywords/>
  <dc:language>en-US</dc:language>
  <cp:lastModifiedBy>kmatykiewicz</cp:lastModifiedBy>
  <cp:lastPrinted>2022-02-23T10:55:00Z</cp:lastPrinted>
  <dcterms:modified xsi:type="dcterms:W3CDTF">2022-03-17T13:38:00Z</dcterms:modified>
  <cp:revision>48</cp:revision>
  <dc:subject/>
  <dc:title/>
</cp:coreProperties>
</file>