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konkursu KST.524.4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dnia 04.04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……………… 2022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………...z siedzibą ………………………………….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 w:val="22"/>
          <w:szCs w:val="22"/>
          <w:u w:val="none"/>
        </w:rPr>
        <w:t xml:space="preserve">oraz z tytułu zaległości o charakterze publicznoprawnym zgodnie z art. 60 ustawy </w:t>
        <w:br/>
        <w:t>z dnia 27.08.2009 r. o finansach publicznych (Dz. U. 2021 r. poz. 305 z późn zm.).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…………...................…… ………………………………………………..………………………. i zobowiązuję (-emy) się </w:t>
        <w:br/>
        <w:t xml:space="preserve">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ą zgodnie z ustawą z dnia 29 września 1994 r. o rachunkowości (</w:t>
      </w:r>
      <w:r>
        <w:rPr>
          <w:sz w:val="22"/>
          <w:szCs w:val="22"/>
          <w:shd w:fill="FFFFFF" w:val="clear"/>
        </w:rPr>
        <w:t>Dz.U. z 2021 r. poz. 217 z późn zm.</w:t>
      </w:r>
      <w:r>
        <w:rPr>
          <w:sz w:val="22"/>
          <w:szCs w:val="22"/>
        </w:rPr>
        <w:t>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 maja 2018 r. o ochronie danych osobowych (Dz.U. z 2019 r. poz. 1781)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 się z treścią ogłoszenia konkursowego, która jest załącznikiem do zarządzenia </w:t>
        <w:br/>
        <w:t xml:space="preserve">Nr </w:t>
      </w:r>
      <w:r>
        <w:rPr>
          <w:sz w:val="22"/>
          <w:szCs w:val="22"/>
        </w:rPr>
        <w:t>1826/</w:t>
      </w:r>
      <w:r>
        <w:rPr>
          <w:color w:val="000000"/>
          <w:sz w:val="22"/>
          <w:szCs w:val="22"/>
        </w:rPr>
        <w:t>KST/2022 Prezydenta Miasta Kędzierzyn-Koźle z dnia 04.04.2022 r. w sprawie ogłoszenia otwartego konkursu ofert na realizację zadań publicznych Gminy Kędzierzyn-Koźle w zakresie turystyki i krajoznawstwa w 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ej podpisana (-ne) osoba (-by) posiada (-ają) prawo do składania oświadczeń woli w imieniu oferenta zgodnie ze statutem organizacji lub innym dokumentem czy rejestrem 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.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(nazwa rejestru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</w:t>
      </w:r>
    </w:p>
    <w:p>
      <w:pPr>
        <w:pStyle w:val="Tekstpodstawowywcity2"/>
        <w:ind w:left="35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oraz podpis osoby/osób upoważnionych do składania </w:t>
      </w:r>
    </w:p>
    <w:p>
      <w:pPr>
        <w:pStyle w:val="Tekstpodstawowywcity2"/>
        <w:ind w:left="354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oświadczeń woli 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3:00Z</dcterms:created>
  <dc:creator>Urząd Miasta Zielona Góra</dc:creator>
  <dc:description/>
  <cp:keywords/>
  <dc:language>en-US</dc:language>
  <cp:lastModifiedBy>Anna Talma</cp:lastModifiedBy>
  <cp:lastPrinted>2022-03-31T13:05:00Z</cp:lastPrinted>
  <dcterms:modified xsi:type="dcterms:W3CDTF">2022-04-04T12:00:00Z</dcterms:modified>
  <cp:revision>13</cp:revision>
  <dc:subject/>
  <dc:title>Załącznik nr 1 do oferty</dc:title>
</cp:coreProperties>
</file>