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3/2/2022 z dnia 19 maj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terminie przeprowadzenia oceny stopnia spełnienia wymagań dodatkowych kandydatów na stanowisko Referenta ds. obsługi techniczn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obsługi technicznej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3/2022 z dnia 29 kwietnia 2022 roku odbędzie się </w:t>
      </w:r>
      <w:r>
        <w:rPr>
          <w:b/>
          <w:bCs/>
        </w:rPr>
        <w:t>w dniu 07 czerwca 2022 roku od godziny 9:00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6:00Z</dcterms:created>
  <dc:creator>MZBK</dc:creator>
  <dc:description/>
  <cp:keywords/>
  <dc:language>en-US</dc:language>
  <cp:lastModifiedBy>Dorota Zasłonka</cp:lastModifiedBy>
  <cp:lastPrinted>2022-01-18T07:48:00Z</cp:lastPrinted>
  <dcterms:modified xsi:type="dcterms:W3CDTF">2022-05-19T08:53:00Z</dcterms:modified>
  <cp:revision>7</cp:revision>
  <dc:subject/>
  <dc:title>Ogłoszenie nr 2/2005</dc:title>
</cp:coreProperties>
</file>