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Załącznik nr 1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324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ahoma" w:hAnsi="Tahoma" w:eastAsia="Times New Roman" w:cs="Tahoma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ejski Zarząd Budynków Komunalnych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Kędzierzynie-Koźlu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runwaldzka 6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7-220 Kędzierzyn-Koźle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A CENOW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 (My)  niżej podpisany (ni)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jąc w imieniu i na rzecz:</w:t>
      </w:r>
    </w:p>
    <w:p>
      <w:pPr>
        <w:pStyle w:val="Normal"/>
        <w:jc w:val="both"/>
        <w:rPr/>
      </w:pPr>
      <w:r>
        <w:rPr>
          <w:rFonts w:eastAsia="Liberation Serif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 wykonawcy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Liberation Serif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siedziby wykonawcy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…………………………………………Nr NIP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telefonu…………………………………nr fax...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email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Nawiązując do zapytania ofertowego na: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Wykonanie renowacji dachu na budynku użytkowym przy ul. Gliwickiej 20 (schronisko dla bezdomnych zwierząt)  w Kędzierzynie-Koź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ferujem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50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045"/>
        <w:gridCol w:w="1813"/>
        <w:gridCol w:w="1875"/>
        <w:gridCol w:w="211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usług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nett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podatku VA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onanie renowacji dachu ul. Gliwicka 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rFonts w:cs="Times New Roman" w:ascii="Times New Roman" w:hAnsi="Times New Roman"/>
          <w:sz w:val="20"/>
          <w:szCs w:val="20"/>
          <w:u w:val="dotted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dnia </w:t>
      </w:r>
      <w:r>
        <w:rPr>
          <w:rFonts w:cs="Times New Roman" w:ascii="Times New Roman" w:hAnsi="Times New Roman"/>
          <w:sz w:val="20"/>
          <w:szCs w:val="20"/>
          <w:u w:val="dotted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dotted"/>
        </w:rPr>
        <w:tab/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podpis osoby uprawnionej do składania oświadczeń woli  w imieniu Wykonawc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warancja na wykonane roboty wynosi 120 miesięcy od terminu końcowego odbioru robó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05:00Z</dcterms:created>
  <dc:creator/>
  <dc:description/>
  <cp:keywords/>
  <dc:language>en-US</dc:language>
  <cp:lastModifiedBy>niedzwieckiw</cp:lastModifiedBy>
  <cp:lastPrinted>2022-06-01T10:55:00Z</cp:lastPrinted>
  <dcterms:modified xsi:type="dcterms:W3CDTF">2022-06-01T09:28:00Z</dcterms:modified>
  <cp:revision>2</cp:revision>
  <dc:subject/>
  <dc:title/>
</cp:coreProperties>
</file>