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głoszenie nr 3/3/2022 z dnia 7 czerwca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Referent ds. obsługi technicznej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Dyrektor Miejskiego Zarządu Budynków Komunalnych w Kędzierzynie-Koźlu informuje, że w wyniku przeprowadzonego naboru na wolne stanowisko urzędnicze – Referenta ds. obsługi technicznej, została wybrana Pani Aneta Cież zamieszkała </w:t>
        <w:br/>
        <w:t>w Kędzierzynie-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 najlepszym stopniu ze wszystkich kandydatów spełnił wymagania dodatkowe obejmujące znajomość procedur i przepisów oraz umiejętność obsługi komputera i znajomość oprogramowania narzędziowego Microsoft Office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Mirosław Momot</cp:lastModifiedBy>
  <cp:lastPrinted>2022-06-07T12:13:00Z</cp:lastPrinted>
  <dcterms:modified xsi:type="dcterms:W3CDTF">2022-06-07T10:13:00Z</dcterms:modified>
  <cp:revision>7</cp:revision>
  <dc:subject/>
  <dc:title>Ogłoszenie nr 2/2005</dc:title>
</cp:coreProperties>
</file>